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21/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1 czerwc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stalenia dnia wolnego od pra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Na podstawie art. 42 ust. 1 ustawy z dnia 21 listopada 2008r. o pracownikach samorządowych (tj. z 2008r. Dz. U. Nr 223, poz. 1458) w związku z art. 129 § 1 Kodeksu pracy, zarządz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Ustala się dzień 12 czerwca 2009r. dniem wolnym od pracy dla pracowników Urzędu Gminy w Goworowie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zień 12 czerwca 2009r. jest wyznaczonym dniem wolnym od pracy za przypadający w sobotę dzień świąteczny 15 sierpnia 2009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zarządzenia powierza się Sekretarzowi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Wójt 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Janusz Bogusław Gaj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40:00Z</dcterms:created>
  <dc:creator>.</dc:creator>
  <dc:description/>
  <cp:keywords/>
  <dc:language>en-US</dc:language>
  <cp:lastModifiedBy>Preferred Customer</cp:lastModifiedBy>
  <cp:lastPrinted>2009-06-01T10:39:00Z</cp:lastPrinted>
  <dcterms:modified xsi:type="dcterms:W3CDTF">2009-07-22T09:18:00Z</dcterms:modified>
  <cp:revision>3</cp:revision>
  <dc:subject/>
  <dc:title>                                          ZARZĄDZENIE  Nr</dc:title>
</cp:coreProperties>
</file>