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217/13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czerwca 2013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ozpatrzenia skargi na działalność Kierownika Gminnego Ośrodka Pomocy Społecznej w Goworowie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229 pkt  3 ustawy z dnia 14 czerwca 1960 r. Kodeks postępowania administracyjnego (Dz.U. z 2013 r., poz. 267) po rozpatrzeniu skargi na działalność Kierownika Gminnego Ośrodka Pomocy Społecznej w  Goworowie  uchwala się, co następuj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Skargę na działalność Kierownika Gminnego Ośrodka Pomocy Społecznej w Goworowie z dnia 30 kwietnia 2013 r. uznaje się za  bezzasadną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Uzasadnienie rozstrzygnięcia zawiera załącznik do uchwał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7:00Z</dcterms:created>
  <dc:creator>eowczarek</dc:creator>
  <dc:description/>
  <cp:keywords/>
  <dc:language>en-US</dc:language>
  <cp:lastModifiedBy>eowczarek</cp:lastModifiedBy>
  <cp:lastPrinted>2013-06-17T07:51:00Z</cp:lastPrinted>
  <dcterms:modified xsi:type="dcterms:W3CDTF">2013-07-08T11:07:00Z</dcterms:modified>
  <cp:revision>2</cp:revision>
  <dc:subject/>
  <dc:title/>
</cp:coreProperties>
</file>