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Goworowo 4.03.2019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wiadamiam, że  na dzień 11 marca 2019 r. zwołuję VI Sesję Rady Gminy. Sesja odbędzie się w sali konferencyjnej w Urzędzie Gminy Goworowo 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V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Rozpatrzenie projektów uchwał lub zajęcie stanowisk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określenia stawek dotacji przedmiotowej dla Zakładu Gospodarki Komunalnej w Goworowie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19 – 2028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19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„Programu opieki nad zwierzętami bezdomnymi oraz zapobiegania bezdomności zwierząt na terenie Gminy Goworowo w 2019 roku”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wysokości ekwiwalentu pieniężnego dla członków ochotniczych straży pożarnych z terenu Gminy Goworowo za udział w działaniach ratowniczych, ćwiczeniach i w szkoleniach pożarniczy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przedmiotu działania Komisji Oświaty, Kultury i Zdrowia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przedmiotu działania Komisji Rozwoju Społeczno- Gospodarczego i Gospodarki Finansow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stalenia przedmiotu działania Komisji </w:t>
      </w:r>
      <w:r>
        <w:rPr>
          <w:rFonts w:cs="Times New Roman" w:ascii="Times New Roman" w:hAnsi="Times New Roman"/>
          <w:sz w:val="24"/>
        </w:rPr>
        <w:t>Rolnictwa, Ochrony Środowiska, Przestrzegania Prawa i Porządku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Przedstawienie planu pracy stałych Komisji Rady Gminy Goworowo i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oworowo na rok 2019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olne wnioski i informacj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7:00Z</dcterms:created>
  <dc:creator>eowczarek</dc:creator>
  <dc:description/>
  <cp:keywords/>
  <dc:language>en-US</dc:language>
  <cp:lastModifiedBy>Kamila Lipka</cp:lastModifiedBy>
  <cp:lastPrinted>2019-03-04T09:54:00Z</cp:lastPrinted>
  <dcterms:modified xsi:type="dcterms:W3CDTF">2019-03-04T09:00:00Z</dcterms:modified>
  <cp:revision>4</cp:revision>
  <dc:subject/>
  <dc:title/>
</cp:coreProperties>
</file>