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lang w:eastAsia="pl-PL"/>
        </w:rPr>
        <w:t>UchwałaNR XXII/148/12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hd w:fill="F9F9F9" w:val="clear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pl-PL"/>
        </w:rPr>
        <w:t>Rady Gminy Goworowo</w:t>
      </w:r>
    </w:p>
    <w:p>
      <w:pPr>
        <w:pStyle w:val="Normal"/>
        <w:shd w:fill="F9F9F9" w:val="clear"/>
        <w:spacing w:lineRule="auto" w:line="336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 dnia 3 sierpnia 2012 r.</w:t>
      </w:r>
    </w:p>
    <w:p>
      <w:pPr>
        <w:pStyle w:val="Normal"/>
        <w:shd w:fill="F9F9F9" w:val="clear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 sprawie zmiany uchwały Nr XVI/102/11 Rady Gminy Goworowo z dnia 30 grudnia 2011 r. uchwała budżetowa na 2012 r.</w:t>
      </w:r>
    </w:p>
    <w:p>
      <w:pPr>
        <w:pStyle w:val="Normal"/>
        <w:shd w:fill="FFFFFF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 podstawie art. 18 ust. 2 pkt 4 ustawy z dnia 8 marca 1990 r. o samorządzie gminnym (Dz.U. z 2001 r. Nr 142, poz. 1591 z późn. zm.) oraz art. 211, art. 214, art. 215, art. 217, art. 237, art. 239 ustawy z dnia 27 sierpnia 2009 r. o finansach publicznych (Dz.U. Nr 157, poz. 1240) w związku z art. 121 ustawy z dnia 27 sierpnia 2009 r. - przepisy wprowadzające ustawę o finansach publicznych (Dz.U. Nr 157, poz. 1241) Rada Gminy Goworowo uchwala, co następuje: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1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) Dokonuje się zmian budżetu gminy na 2012 r. zgodnie z załącznikami Nr 1-3 do uchwały: |zmniejsza się wydatki gminy o kwotę - 712.818,00 zł |zwiększa się dochody gminy o kwotę - 84.100,00 zł.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2) Po zmianach, o których mowa w punkcie 1 budżet Gminy Goworowo wynosić będzie: 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1. Dochody - 25.799.251,72 zł z tego: 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) bieżące w kwocie - 23.160.800,72 zł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b) majątkowe w kwocie - 2.638.451,00 zł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2. Wydatki - 27.139.024,72 zł, z tego: 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) bieżące w kwocie - 22.164.431,72 zł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b) majątkowe w kwocie - 4.974.593,00 zł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2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. Ustala się deficyt budżetu gminy w wysokości 1.339.773,00 zł, który zostanie sfinansowany przychodami pochodzącymi z zaciągniętych pożyczek i kredytów.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2. Ustala się przychody budżetu w wysokości 5.081.763,00 zł, rozchody w wysokości 3.741.990,00 zł, zgodnie z załącznikiem Nr 4 do niniejszej uchwały.</w:t>
      </w:r>
    </w:p>
    <w:p>
      <w:pPr>
        <w:pStyle w:val="Normal"/>
        <w:shd w:fill="F9F9F9" w:val="clear"/>
        <w:spacing w:lineRule="auto" w:line="240" w:before="0" w:after="0"/>
        <w:ind w:firstLine="122"/>
        <w:rPr/>
      </w:pPr>
      <w:r>
        <w:rPr>
          <w:rFonts w:eastAsia="Times New Roman" w:cs="Arial" w:ascii="Arial" w:hAnsi="Arial"/>
          <w:color w:val="000000"/>
          <w:lang w:eastAsia="pl-PL"/>
        </w:rPr>
        <w:t>3. Ustala się limity zobowiązań do zaciągnięcia na sfinansowanie przejściowego deficytu z tytułu zaciągniętych kredytów w kwocie 1.500.000,00 zł.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4. Ustala się limity zobowiązań: 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) na zaciągnięcie kredytów i pożyczek na sfinansowanie planowanego deficytu budżetu w kwocie określonej § 2 ust 1,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b) na spłatę kredytów i pożyczek z lat ubiegłych w kwocie 1.895.150,00, w tym na spłatę pożyczek otrzymanych na finansowanie zadań realizowanych z udziałem środków pochodzących z budżetu Unii Europejskiej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3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lan wydatków majątkowych określa załącznik Nr 3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4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stala się dotacje udzielone z budżetu gminy podmiotom należącym i nie należącym do sektora finansów publicznych zgodnie z załącznikiem Nr 5 do niniejszej uchwały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5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. Ustala się plan przychodów i kosztów oraz dotację przedmiotową dla zakładu budżetowego w zakresie określonym w załączniku Nr 6 do niniejszej uchwały.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2. Ustala się plan dochodów na wydzielonych rachunkach jednostek działających na podstawie ustawy o systemie oświaty i wydatków nimi finansowanych w załączniku Nr 6 do niniejszej uchwały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6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nie uchwały powierza się Wójtowi Gminy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7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) Uchwała wchodzi w życie z dniem podjęcia i obowiązuje w roku budżetowym 2012.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2) Uchwała podlega ogłoszeniu w Dzienniku Urzędowym Województwa Mazowieckiego.</w:t>
      </w:r>
    </w:p>
    <w:p>
      <w:pPr>
        <w:pStyle w:val="Normal"/>
        <w:shd w:fill="F9F9F9" w:val="clear"/>
        <w:spacing w:lineRule="auto" w:line="336" w:before="0" w:after="94"/>
        <w:jc w:val="right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  <w:t xml:space="preserve">Przewodnicząca Rady: </w:t>
      </w:r>
    </w:p>
    <w:p>
      <w:pPr>
        <w:pStyle w:val="Normal"/>
        <w:shd w:fill="F9F9F9" w:val="clear"/>
        <w:spacing w:lineRule="auto" w:line="336" w:before="0" w:after="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Karolina Łazicka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</w:rPr>
  </w:style>
  <w:style w:type="character" w:styleId="Numer1">
    <w:name w:val="numer1"/>
    <w:basedOn w:val="Domylnaczcionkaakapitu"/>
    <w:qFormat/>
    <w:rPr>
      <w:b/>
      <w:bCs/>
      <w:cap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8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bdr w:val="dotted" w:sz="8" w:space="0" w:color="C0C0C0"/>
      <w:shd w:fill="F9F9F9" w:val="clear"/>
    </w:rPr>
  </w:style>
  <w:style w:type="character" w:styleId="Podpisimie1">
    <w:name w:val="podpis-imie1"/>
    <w:basedOn w:val="Domylnaczcionkaakapitu"/>
    <w:qFormat/>
    <w:rPr>
      <w:bdr w:val="dotted" w:sz="8" w:space="0" w:color="C0C0C0"/>
    </w:rPr>
  </w:style>
  <w:style w:type="character" w:styleId="Podpisnazwisko1">
    <w:name w:val="podpis-nazwisko1"/>
    <w:basedOn w:val="Domylnaczcionkaakapitu"/>
    <w:qFormat/>
    <w:rPr>
      <w:bdr w:val="dotted" w:sz="8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6:00Z</dcterms:created>
  <dc:creator>eowczarek</dc:creator>
  <dc:description/>
  <cp:keywords/>
  <dc:language>en-US</dc:language>
  <cp:lastModifiedBy>Preferred Customer</cp:lastModifiedBy>
  <dcterms:modified xsi:type="dcterms:W3CDTF">2012-09-0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35347800</vt:r8>
  </property>
</Properties>
</file>