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CHWAŁA Nr XIV/81/11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ady Gminy Goworowo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 dnia 30 listopada 2011 r.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 sprawie obniżenia ceny skupu żyta do celów wymiaru podatku rolnego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a podstawie art. 18 ust. 2 pkt 8 ustawy z dnia 8 marca 1990 r. o samorządzie gminnym (tekst jednolity: Dz.U. z 2001 r. Nr 142, poz. 1591 z póź. zm.) oraz art. 6 ust. 3 ustawy z dnia 15 listopada 1984 r. o podatku rolnym (tekst jednolity: Dz.U. z 2006 r. Nr 136, poz. 969 z póź. zm.), uchwala się, co następu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Obniża się cenę skupu żyta do celów wymiaru podatku rolnego ogłoszoną w Komunikacie Prezesa Głównego Urzędu Statystycznego z dnia 25 października 2011 roku  w sprawie średniej ceny skupu żyta za okres pierwszych trzech kwartałów 2011 r. (M.P. 95, poz.969) z kwoty 74,18  zł za 1 dt do kwoty 40,00 zł za 1 dt. 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§ 2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nie uchwały powierza się Wójtowi Gminy.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§ 3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Uchwała w chodzi w życie z dniem 1 stycznia 2012 roku.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Uchwała podlega ogłoszeniu w Dzienniku Urzędowym Województwa Mazowieckiego.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Przewodniczący Rady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Karolina Łazicka</w:t>
      </w:r>
    </w:p>
    <w:p>
      <w:pPr>
        <w:pStyle w:val="NormalnyWeb"/>
        <w:shd w:fill="FFFFFF" w:val="clear"/>
        <w:spacing w:lineRule="atLeast" w:line="23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42:00Z</dcterms:created>
  <dc:creator>user</dc:creator>
  <dc:description/>
  <cp:keywords/>
  <dc:language>en-US</dc:language>
  <cp:lastModifiedBy>eowczarek</cp:lastModifiedBy>
  <cp:lastPrinted>2011-12-05T10:33:00Z</cp:lastPrinted>
  <dcterms:modified xsi:type="dcterms:W3CDTF">2011-12-19T11:13:00Z</dcterms:modified>
  <cp:revision>3</cp:revision>
  <dc:subject/>
  <dc:title>5</dc:title>
</cp:coreProperties>
</file>