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wspólnego posiedzenia Komisji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1 lutego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Posiedzenie otworzyła Przewodnicząca Rady Karolina Łazicka przywitała Panią Małgorzatę Kulesza Wójta Gminy, oraz radnych. W posiedzeniu udział wzięło 15 radnych. Lista obecnośc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rządek posiedzenia;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owiedź na wniosek Komisji oświaty w sprawie oszczędności w oświacie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Propozycje inwestycji  na 2014 r.–  stanowisko Rady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a Rady Karolina Łazicka odczytała protokół z posiedzenia Komisji z dnia 30 stycznia 2013 r. Radni nie wnieśli uwag do protokołu, został przyjęty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d. 2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ani Małgorzata Kulesza Wójt Gminy  poinformowała, że zwróciła się do Rady z zapytaniem o zajęcie stanowiska w sprawie przygotowania  nowych projektów inwestycyjnych – budowa  sieci kanalizacji sanitarnej w miejscowościach Szczawin, Daniłowo, Rębisze Kolonia z podłączeniem do istniejącej oczyszczalni ścieków w Goworowie  miejscowości Brzeźno,  Brzeźno Kolonia i Rososz (gm Wąsewo) z podłączeniem do oczyszczalni ścieków w Brzeźnie. Realizacja tych zadań zwiększy efektywność pracy nowo wybudowanej  oczyszczalni, oraz budowę przepompowni wody wraz ze zbiornikiem wyrównawczym w miejscowości Kunin. Realizacja tego zadania poprawi standard dostarczania wody odbiorcom i umożliwi podłączenie w tym rejonie miejscowości  do sieci wodociągowej.  Pani Wójt wyjaśnia, że są to inwestycje wieloletnie, żeby można było realizować je w latach 2014 – 2020 i otrzymać dofinansowanie,   musimy w tym roku zabezpieczyć środki. Pani Wójt poinformowała, że chciałaby również otworzyć listę osób chętnych na budowę oczyszczalni przydomowych , ponieważ składanie zróżnicowanych wniosków na dofinansowanie ma pozytywne znaczenie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i zapytali czy mamy na te inwestycje środ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odpowiedziała, że nie będzie zakwalifikowana jest droga w Ponikwi Dużej i środki w budżecie na tą drogę byłyby przeznaczone na tą inwestycje.</w:t>
      </w:r>
    </w:p>
    <w:p>
      <w:pPr>
        <w:pStyle w:val="Bezodstpw"/>
        <w:rPr/>
      </w:pPr>
      <w:r>
        <w:rPr>
          <w:sz w:val="28"/>
          <w:szCs w:val="28"/>
        </w:rPr>
        <w:t>Pani Wójt zwróciła się do Rady o akceptację tej propozycji, ponieważ te zadania będą realizowane w następnej kadencji , ale dzisiaj musimy już podjąć działan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– to co robimy już drugi rok to zasługa poprzedniej kadencji, że wyraziła zgodę na te inwestycje.</w:t>
      </w:r>
    </w:p>
    <w:p>
      <w:pPr>
        <w:pStyle w:val="Bezodstpw"/>
        <w:rPr/>
      </w:pPr>
      <w:r>
        <w:rPr>
          <w:sz w:val="28"/>
          <w:szCs w:val="28"/>
        </w:rPr>
        <w:t>przewodnicząca Rady zarządziła głosowanie w sprawie akceptacji proponowanych inwestyc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  głosowało 8 radnych, przeciw nie było, wstrzymało się 5 radnych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niosek w sprawie przygotowania nowych projektów  inwestycyjnych został pozytywnie przyjęty przez Rad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„śmieci” Pani Wójt powiedziała, że ze składanych deklaracji przez mieszkańców w 60 %  mieszkańcy deklarują odpady niesegregowane, zdaniem Pani Wójt różnica opłat za niesegregowane powinna być dużo wyższa od segregowanych, co zachęciłoby mieszkańców do segregowania odpadów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dalszej części posiedzenia Przewodnicząca  Rady odczytała pismo Prokuratury  w sprawie uwag do podjętej uchwały odnośnie stawek i zniżek za odpady komunalne.</w:t>
      </w:r>
    </w:p>
    <w:p>
      <w:pPr>
        <w:pStyle w:val="Bezodstpw"/>
        <w:rPr/>
      </w:pPr>
      <w:r>
        <w:rPr>
          <w:sz w:val="28"/>
          <w:szCs w:val="28"/>
        </w:rPr>
        <w:t>Pani Wójt poinformowała radnych, że radio Oko zwróciło się z propozycją świadczenia usług odpłatnie, zaproponowałam kwotę 300 zł miesięcznie. Pani Wójt zapytała czy rada wyraża zgod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i uważają, że jest biuletyn i to wystarcz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poinformowała również radnych że po przeanalizowaniu z Dyrektorem Szkoły Podstawowej w Pasiekach proponuje przystąpić do projektu i otworzyć  przedszkole w szkole w Pasiekach i Kuninie na 5 godzin na okres 1,5 roku, pomimo że radni postanowili nie wchodzić w ten projekt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i w dalszym ciągu podtrzymują stanowisko nie przystępowania do tego projekt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zabrała głos w sprawie wniosku Komisji Oświaty o oszczędności w oświacie, powiedziała, że udzielono odpowiedzi i przedstawiono  propozycję oszczędności w oświacie. Pani Wójt poprosiła o zajęcie stanowiska przez Radę w tej spraw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i proponują omówienie sprawy oświaty na komisja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stalono posiedzenie Komisji oświaty na dzień 14 lutego 2013 r. godz. 9.00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Przewodniczył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5:00Z</dcterms:created>
  <dc:creator>eowczarek</dc:creator>
  <dc:description/>
  <cp:keywords/>
  <dc:language>en-US</dc:language>
  <cp:lastModifiedBy>eowczarek</cp:lastModifiedBy>
  <dcterms:modified xsi:type="dcterms:W3CDTF">2013-04-16T06:35:00Z</dcterms:modified>
  <cp:revision>2</cp:revision>
  <dc:subject/>
  <dc:title/>
</cp:coreProperties>
</file>