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 6 do Uchwały Nr XXII/148/12 Rady Gminy Goworo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 03 sierpnia 2012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przychodów i kosztów zakładów budżetowych oraz dochodów rachunku dochodów jednostek, o których mowa w art. 223 ust. 1 ustawy o finansach publicznych oraz wydatków nimi sfinansowanych na 201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37"/>
        <w:gridCol w:w="1326"/>
        <w:gridCol w:w="1394"/>
        <w:gridCol w:w="1448"/>
        <w:gridCol w:w="1134"/>
        <w:gridCol w:w="1019"/>
        <w:gridCol w:w="1533"/>
        <w:gridCol w:w="847"/>
        <w:gridCol w:w="1541"/>
        <w:gridCol w:w="1234"/>
      </w:tblGrid>
      <w:tr>
        <w:trPr>
          <w:trHeight w:val="3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środków obrotowych ** na początek roku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chod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środków obrotowych** na koniec rok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a  z budżetem z tytułu wpłat nadwyżek środków za 2012r</w:t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: wpłata do budżetu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cje z budżetu***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: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inwestycje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y budżet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346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4.3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.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4.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697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Gospodarki Komunal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.346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84.3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2.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84.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.697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chunki dochodów własnych jednostek budżetow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7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75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1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5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346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9.3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.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9.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697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dochodów własnych jednostek budżetowy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Dochody, ** stan środków pieniężnych, *** dotacje wykazane są w kwocie netto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0:00Z</dcterms:created>
  <dc:creator>Preferred Customer</dc:creator>
  <dc:description/>
  <cp:keywords/>
  <dc:language>en-US</dc:language>
  <cp:lastModifiedBy>Preferred Customer</cp:lastModifiedBy>
  <cp:lastPrinted>2012-07-19T11:06:00Z</cp:lastPrinted>
  <dcterms:modified xsi:type="dcterms:W3CDTF">2012-09-03T09:50:00Z</dcterms:modified>
  <cp:revision>2</cp:revision>
  <dc:subject/>
  <dc:title/>
</cp:coreProperties>
</file>