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G. 6220.1.2011-1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           1960 r. Kodeksu postępowania administracyjnego ( tekst jednolity Dz.U.                    z 2000 r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że w dniu 29 czerwca 2012 roku wydana została przez Samorządowe Kolegium Odwoławcze w Ostrołęce decyzja nr SKO.Oś/4000/682/12 uchylająca w całości zaskarżoną decyzję nr UG.6220.1.2011-12 z dnia 16.04.2012 roku  Wójta Gminy Goworowo o </w:t>
      </w:r>
      <w:r>
        <w:rPr/>
        <w:t>odmowie wydania decyzji  o środowiskowych uwarunkowaniach zgody na realizację przedsięwzięcia polegającego  na;</w:t>
      </w:r>
      <w:r>
        <w:rPr>
          <w:bCs/>
        </w:rPr>
        <w:t xml:space="preserve">  </w:t>
      </w:r>
      <w:r>
        <w:rPr/>
        <w:t>„Budowie wieży kratowej wolnostojącej h=148,5 m n.p.t., z kontenerem technologicznym, agregatem prądotwórczym, kontenerową stacją transformatorową i platformą anten satelitarnych  i ogrodzeniem działki na terenie części  działki   nr 383 położonej w obrębie gruntów Jawory Podmaście,                              gm. Goworowo i przekazaniu sprawy do ponownego rozpatrzenia organowi pierwszej instancji.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decyzją można zapoznać się w Urzędzie Gminy w Goworowie, ul. Ostrołęcka 21 , pok. Nr 11 od poniedziałku do piątku w godzinach 7.30 – 15.30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ójt Gminy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Małgorzata Maria Kulesz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25.07.2012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8:00Z</dcterms:created>
  <dc:creator>Urząd Gminy</dc:creator>
  <dc:description/>
  <cp:keywords/>
  <dc:language>en-US</dc:language>
  <cp:lastModifiedBy>aziemek</cp:lastModifiedBy>
  <cp:lastPrinted>2012-07-27T13:28:00Z</cp:lastPrinted>
  <dcterms:modified xsi:type="dcterms:W3CDTF">2012-07-27T11:50:00Z</dcterms:modified>
  <cp:revision>4</cp:revision>
  <dc:subject/>
  <dc:title>O B W I E S Z C Z E N I E</dc:title>
</cp:coreProperties>
</file>