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66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30 czerwca 2009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rozpatrzenia skarg na działalność Kierownika Gminnego </w:t>
        <w:br/>
        <w:t>Ośrodka Pomocy Społecznej w Goworowie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229 pkt 3 Kpa po rozpatrzeniu skarg na działalność Kierownika Gminnego Ośrodka Pomocy Społecznej w Goworowie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Skargi na działalność Kierownika Gminnego Ośrodka Pomocy Społecznej                 w Goworowie złożone w dniach 18 maja 2009r. i 4 czerwca 2009 r.  uznaje się za nieuzasadnion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Janina Bąkows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4:00Z</dcterms:created>
  <dc:creator>eowczarek</dc:creator>
  <dc:description/>
  <cp:keywords/>
  <dc:language>en-US</dc:language>
  <cp:lastModifiedBy>Preferred Customer</cp:lastModifiedBy>
  <cp:lastPrinted>2009-07-06T11:26:00Z</cp:lastPrinted>
  <dcterms:modified xsi:type="dcterms:W3CDTF">2009-07-14T07:03:00Z</dcterms:modified>
  <cp:revision>4</cp:revision>
  <dc:subject/>
  <dc:title/>
</cp:coreProperties>
</file>