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XVIII/121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marca 201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eniająca uchwałę w sprawie utworzenia  Środowiskowego Domu Samopomocy w Czarn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18 ust. 2 pkt. 9 lit h ustawy z dnia 8 marca 1990 r. </w:t>
        <w:br/>
        <w:t xml:space="preserve">o samorządzie gminnym (Dz. U. z 2001 r. Nr 142, poz. 1591 z późn. zm.), </w:t>
        <w:br/>
        <w:t xml:space="preserve">art. 12 ust. 1 pkt. 2 i ust. 2 ustawy z dnia 27 sierpnia 2009r. o finansach publicznych (Dz. U. Nr 157 poz. 1240) oraz art. 1 ust. 1, art. 9 ust. 1 i 2 ustawy z dnia 19 sierpnia 1994 r. o ochronie zdrowia psychicznego (Dz. U. Nr 111 </w:t>
        <w:br/>
        <w:t xml:space="preserve">poz. 535 z późn. zm.), art. 18 ust.1 pkt.5 i art. 51 w związku z art. 111 ustawy </w:t>
        <w:br/>
        <w:t>z dnia 12 marca 2004 r. o pomocy społecznej (Dz. U. z 2008 r. Nr 115, poz. 728 z późn. zm.) Rada Gminy Goworowo uchwala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 uchwale Nr XXIX/180/09 Rady Gminy Goworowo z dnia 3 listopada 2009 r. w sprawie utworzenia Środowiskowego Domu Samopomocy w Czarnowie w §1 ust. 1 otrzymuje brzmienie: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Z dniem 1 stycznia 2010 r. tworzy się ośrodek wsparcia dla osób upośledzonych umysłowo pod nazwą </w:t>
      </w:r>
      <w:r>
        <w:rPr>
          <w:rFonts w:cs="Times New Roman" w:ascii="Times New Roman" w:hAnsi="Times New Roman"/>
          <w:i/>
          <w:sz w:val="28"/>
          <w:szCs w:val="28"/>
        </w:rPr>
        <w:t>Środowiskowy Dom Samopomocy w Czarnowie</w:t>
      </w:r>
      <w:r>
        <w:rPr>
          <w:rFonts w:cs="Times New Roman" w:ascii="Times New Roman" w:hAnsi="Times New Roman"/>
          <w:sz w:val="28"/>
          <w:szCs w:val="28"/>
        </w:rPr>
        <w:t xml:space="preserve"> zwany dalej ŚDS.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niku do uchwały tytuł otrzymuje brzmienie „Statut Środowiskowego Domu Samopomocy w Czarnowie”.</w:t>
      </w:r>
    </w:p>
    <w:p>
      <w:pPr>
        <w:pStyle w:val="Akapitzlist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2:00Z</dcterms:created>
  <dc:creator>ep</dc:creator>
  <dc:description/>
  <cp:keywords/>
  <dc:language>en-US</dc:language>
  <cp:lastModifiedBy>eowczarek</cp:lastModifiedBy>
  <cp:lastPrinted>2012-04-02T07:30:00Z</cp:lastPrinted>
  <dcterms:modified xsi:type="dcterms:W3CDTF">2012-04-02T15:22:00Z</dcterms:modified>
  <cp:revision>2</cp:revision>
  <dc:subject/>
  <dc:title/>
</cp:coreProperties>
</file>