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Wnioskodawcy /                                                                              Załącznik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XII/67/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Goworow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6 wrześ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udzielenie dotacji z budżetu Gminy Goworowo</w:t>
      </w:r>
    </w:p>
    <w:p>
      <w:pPr>
        <w:pStyle w:val="Normal"/>
        <w:jc w:val="center"/>
        <w:rPr/>
      </w:pPr>
      <w:r>
        <w:rPr>
          <w:sz w:val="28"/>
        </w:rPr>
        <w:t xml:space="preserve">w zakresie sprzyjania rozwojowi spor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woci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de-DE"/>
        </w:rPr>
      </w:pPr>
      <w:r>
        <w:rPr/>
        <w:t>tel. ...........................................................fax 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zwa banku i nr rachunku.......................................................................................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zczególne osiągnięcia sportowe uzyskane przez zawodników klubu w roku,                         w którym dotacja ma być udzielona lub w roku poprzedzającym rok przyznania dota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zwa zadania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min realizacji zadania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zczegółowy zakres rzeczowy zadania 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Całkowity koszt zadania w zł.............................. 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kwota wnioskowana ze środków Gminy Goworowo w zł 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środki własne w zł.......................................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Heading1"/>
        <w:rPr/>
      </w:pPr>
      <w:r>
        <w:rPr/>
        <w:t>Kosztorys ze względu na rodzaj kosztów</w:t>
      </w:r>
    </w:p>
    <w:p>
      <w:pPr>
        <w:pStyle w:val="Normal"/>
        <w:spacing w:lineRule="auto" w:line="360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kowana kwota do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innych źróde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567"/>
        <w:jc w:val="both"/>
        <w:rPr/>
      </w:pPr>
      <w:r>
        <w:rPr/>
        <w:t xml:space="preserve">  </w:t>
      </w:r>
      <w:r>
        <w:rPr/>
        <w:t xml:space="preserve">partnerzy biorący udział w realizacji zadania 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oby kadrowe – przewidywane do wykorzystania przy realizacji zadania /informacje o kwalifikacjach osób, które będą zatrudnione przy realizacji  zadań oraz o kwalifikacjach wolontariuszy/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tkowe uwagi lub informacje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     klub bierze udział we współzawodnictwie sportowym organizowanym lub  </w:t>
        <w:br/>
        <w:t xml:space="preserve">         prowadzonym w określonej dyscyplinie sportu przez polski związek sportowy lub </w:t>
        <w:br/>
        <w:t xml:space="preserve">         podmioty działające z jego upoważnieni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wnioskodawcy/</w:t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"/>
        <w:spacing w:lineRule="auto" w:line="168"/>
        <w:ind w:left="326" w:right="4933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wnioskodawcy/</w:t>
      </w:r>
    </w:p>
    <w:p>
      <w:pPr>
        <w:pStyle w:val="Tekstpodstawowywcity2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  <w:t>Goworowo, dnia...............................</w:t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1. Aktualny odpis z rejestru (ważny 3 miesiące od daty wystawienia)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Aktualny statut  klubu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3. Kserokopia licencji Klubu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 xml:space="preserve">4. Zgoda właściwego polskiego związku sportowego, w przypadku udziału klubu </w:t>
        <w:br/>
        <w:t xml:space="preserve">   sportowego  we współzawodnictwie sportowym innym niż organizowane przez polski </w:t>
        <w:br/>
        <w:t xml:space="preserve">   związek  sportowy lub zrzeszająca ten związek międzynarodową organizację sportową. </w:t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4956" w:right="72" w:hanging="0"/>
        <w:jc w:val="left"/>
        <w:rPr/>
      </w:pPr>
      <w:r>
        <w:rPr/>
      </w:r>
    </w:p>
    <w:p>
      <w:pPr>
        <w:pStyle w:val="Tekstpodstawowywcity2"/>
        <w:ind w:left="0" w:right="74" w:firstLine="11"/>
        <w:jc w:val="left"/>
        <w:rPr/>
      </w:pPr>
      <w:r>
        <w:rPr/>
      </w:r>
    </w:p>
    <w:p>
      <w:pPr>
        <w:pStyle w:val="Tekstpodstawowywcity2"/>
        <w:ind w:left="0" w:right="74" w:hanging="0"/>
        <w:jc w:val="left"/>
        <w:rPr/>
      </w:pPr>
      <w:r>
        <w:rPr/>
        <w:t>Adnotacje urzędowe (nie wypełniać)</w:t>
      </w:r>
    </w:p>
    <w:p>
      <w:pPr>
        <w:pStyle w:val="Tekstpodstawowywcity2"/>
        <w:ind w:left="0" w:right="74" w:firstLine="11"/>
        <w:jc w:val="lef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0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0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3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4:00Z</dcterms:created>
  <dc:creator>UMJG</dc:creator>
  <dc:description/>
  <cp:keywords/>
  <dc:language>en-US</dc:language>
  <cp:lastModifiedBy>Preferred Customer</cp:lastModifiedBy>
  <cp:lastPrinted>2011-09-29T11:23:00Z</cp:lastPrinted>
  <dcterms:modified xsi:type="dcterms:W3CDTF">2011-10-06T06:54:00Z</dcterms:modified>
  <cp:revision>2</cp:revision>
  <dc:subject/>
  <dc:title/>
</cp:coreProperties>
</file>