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. 7624/ 2 / 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 wydaniu postanowienia  w sprawie  odstąpienia od potrzeby przeprowadzania oceny oddziaływania  przedsięwzięcia na środowisk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63 ust. 2 i art.  74 ust. 3, ustawy  z dnia 3 października  2008 r. o udostępnieniu informacji o środowisku i jego ochronie, udziale  społeczeństwa w ochronie środowiska oraz o ocenach oddziaływania na środowisko ( Dz.U. 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że w dniu 2010.04.14 zostało wydane dla</w:t>
      </w:r>
      <w:r>
        <w:rPr/>
        <w:t xml:space="preserve"> Powiatu Ostrołęckiego, Plac Gen. Bema 5, 07-410 Ostrołęka</w:t>
      </w:r>
      <w:r>
        <w:rPr>
          <w:szCs w:val="28"/>
        </w:rPr>
        <w:t xml:space="preserve"> postanowienie nr UG.7624/2/ 2010  o odstąpieniu od potrzeby przeprowadzania oceny oddziaływania na środowisko  przedsięwzięcia polegającego na;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zebudowie drogi powiatowej nr 2576W Kunin-Chrzczanka Włościańska  w km 0+492 – 4+710, obejmująca ;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ziałka nr 898  , obręb Kunin , gmina Goworowo 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- działka nr 291 i 608  obręb Michałowo , gmina Goworowo 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stanowienie nie  przysługuje zażalenie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worowo, dnia  14.04.201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Preferred Customer</cp:lastModifiedBy>
  <cp:lastPrinted>2010-04-14T11:09:00Z</cp:lastPrinted>
  <dcterms:modified xsi:type="dcterms:W3CDTF">2010-04-14T10:33:00Z</dcterms:modified>
  <cp:revision>9</cp:revision>
  <dc:subject/>
  <dc:title>O B W I E S Z C Z E N I E</dc:title>
</cp:coreProperties>
</file>