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/>
        <w:tab/>
        <w:tab/>
        <w:tab/>
        <w:t xml:space="preserve">                                                                Goworowo , dnia  04.11.2013 roku</w:t>
      </w:r>
    </w:p>
    <w:p>
      <w:pPr>
        <w:pStyle w:val="Normal"/>
        <w:rPr/>
      </w:pPr>
      <w:r>
        <w:rPr/>
        <w:t>UG. 6220.10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sz w:val="32"/>
          <w:szCs w:val="32"/>
        </w:rPr>
        <w:t>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wszczęciu postępowania</w:t>
      </w:r>
      <w:r>
        <w:rPr>
          <w:b/>
          <w:bCs/>
        </w:rPr>
        <w:t xml:space="preserve">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   Zgodnie z art.73 ust. 1 i art. 74  ustawy  z dnia 3 października  2008 r.                                    o udostępnieniu informacji o środowisku i jego ochronie, udziale  społeczeństwa w ochronie środowiska oraz  o ocenach oddziaływania na środowisko ( Dz.U. 2013 poz. 1235 ) oraz na podstawie art. 61 § 4 i art. 49 ustawy z dnia 14 czerwca 1960 r. Kodeksu postępowania administracyjnego ( tekst jednolity Dz.U.2013 poz. 267 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owiatu Ostrołęckiego, Plac Gen.Bema 5, 07-410 Ostrołęka ,   w Urzędzie Gminy Goworowo ,  ul. Ostrołęcka 21 prowadzone jest postępowanie</w:t>
      </w:r>
      <w:r>
        <w:rPr/>
        <w:t xml:space="preserve"> </w:t>
      </w:r>
      <w:r>
        <w:rPr>
          <w:b w:val="false"/>
        </w:rPr>
        <w:t xml:space="preserve">w sprawie  wydania decyzji               o środowiskowych uwarunkowaniach na realizację przedsięwzięcia  polegającego na: </w:t>
      </w:r>
    </w:p>
    <w:p>
      <w:pPr>
        <w:pStyle w:val="TextBody"/>
        <w:rPr/>
      </w:pPr>
      <w:r>
        <w:rPr/>
        <w:t>„</w:t>
      </w:r>
      <w:r>
        <w:rPr>
          <w:b w:val="false"/>
        </w:rPr>
        <w:t xml:space="preserve">Przebudowie drogi powiatowej nr 2573W  Goworowo – Ponikiew Duża  – Kunin”                                 </w:t>
      </w:r>
      <w:r>
        <w:rPr/>
        <w:t>w msc. Goworowo, ul. Sienkiewicza od km 0+000 do km 1+086,50  obejmującej :</w:t>
      </w:r>
    </w:p>
    <w:p>
      <w:pPr>
        <w:pStyle w:val="TextBody"/>
        <w:rPr/>
      </w:pPr>
      <w:r>
        <w:rPr/>
        <w:t>- obręb Goworowo -  działki nr 256, 753, 242/23, 242/13, 696, 238/2, 237/2, 411,</w:t>
      </w:r>
    </w:p>
    <w:p>
      <w:pPr>
        <w:pStyle w:val="TextBody"/>
        <w:rPr/>
      </w:pPr>
      <w:r>
        <w:rPr/>
        <w:t>- obręb Szczawin    - działki nr  679, 438/1, 414,</w:t>
      </w:r>
    </w:p>
    <w:p>
      <w:pPr>
        <w:pStyle w:val="TextBody"/>
        <w:rPr/>
      </w:pPr>
      <w:r>
        <w:rPr/>
        <w:t>- obręb Grodzisk Mały – działka  nr  78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gm. Goworow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                                           z art. 10 k.p.a. do czynnego w nim udziału w każdym jego stadium oraz o możliwości              składania uwag i wniosków w siedzibie Urzędu Gminy w Goworowie, ul. Ostrołęcka 21                  w terminie 14 dni od dnia ogłoszenia niniejszego zawiadom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Zgodnie z art. 71 ust. 2  ustawy  z dnia 3 października  2008 r.  o udostępnieniu               informacji  o środowisku i jego ochronie, udziale  społeczeństwa w ochronie środowiska                      oraz o ocenach oddziaływania na środowisko i § 3 ust. 1 pkt.60 rozporządzenia  Rady Ministrów   z dnia 09 listopada 2010 roku w sprawie przedsięwzięć mogących znacząco oddziaływać na środowisko (Dz.U.Nr 213 poz. 1397  z póz. zm.)  przedsięwzięcie zaliczone jest do przedsięwzięć mogących potencjalnie znacząco oddziaływać na  środowisko dla którego przeprowadzenie oceny oddziaływania na środowisko może być wymaga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ecyzję o środowiskowych uwarunkowaniach w niniejszej sprawie wydaje się po uzyskaniu opinii: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         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Z up. Wójta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5:00Z</dcterms:created>
  <dc:creator>UG Goworowo</dc:creator>
  <dc:description/>
  <cp:keywords/>
  <dc:language>en-US</dc:language>
  <cp:lastModifiedBy>aziemek</cp:lastModifiedBy>
  <cp:lastPrinted>2013-11-05T08:36:00Z</cp:lastPrinted>
  <dcterms:modified xsi:type="dcterms:W3CDTF">2013-11-05T07:38:00Z</dcterms:modified>
  <cp:revision>5</cp:revision>
  <dc:subject/>
  <dc:title>                                                                                     Goworowo, dnia</dc:title>
</cp:coreProperties>
</file>