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V/216/13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1 czerwca 2013 r.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eniająca  uchwałę  w  sprawie  uchwalenia  wieloletniego programu gospodarowania mieszkaniowym zasobem gminy na lata 2011 – 2015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21 ust. 1 pkt 1 i ust. 2 ustawy z dnia 21 czerwca 2001 r. o ochronie praw lokatorów, mieszkaniowym zasobie gminy i o zmianie Kodeksu cywilnego (Dz. U. z 2005 r. Nr 31, poz. 266, z późn. zm.) uchwala się, co następuje: 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>W uchwale Nr VI/28/11 Rady Gminy Goworowo z dnia 25 marca 2011 r. w sprawie uchwalenia wieloletniego programu gospodarowania mieszkaniowym zasobem gminy na lata 2011 - 2015 w załączniku do uchwały rozdział drugi otrzymuje brzmienie: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Rozdział drugi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gnoza dotycząca wielkości oraz stanu technicznego zasobu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eszkaniowego gminy.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kład mieszkaniowego zasobu Gminy Goworowo wchodzą lokale położone w budynkach wolno stojących oraz w budynkach placówek oświatowych będących własnością gminy w tym: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Nauczyciela w Goworówku – 2 mieszkania o pow. 81,61 m² każde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Nauczyciela w Żabinie – 2 mieszkania o pow.55,00 m²</w:t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54,25 m².- lokal  socjalny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Nauczyciela w Czarnowie – 3 mieszkania o pow. 43,72 m² każde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w Ponikwi Dużej – 2 mieszkania o pow. 48,00 m² każde – lokale socjalne,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gółem 9 mieszkań.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okale mieszkalne w Szkołach Podstawowych:</w:t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awory Wielkopole – 1 mieszkanie o pow. 49,60 m²,</w:t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Kaczka 1 mieszkanie o pow. 32,08 m²,</w:t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Damięty – 1 mieszkanie o pow. 56,40 m²,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becny stan techniczny zasobu mieszkaniowego przedstawia się następująco: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 xml:space="preserve">Ad.1 - budynek mieszkalny  w zabudowie bliźniaczej piętrowy,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dpiwniczony   o konstrukcji murowanej.</w:t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 xml:space="preserve">Ad.2 - budynek parterowy o zabudowie bliźniaczej parterowej,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dpiwniczony  z mieszkalnym poddaszem o konstrukcji drewnianej.</w:t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 xml:space="preserve">Ad.3 - budynek mieszkalny parterowy, częściowo podpiwniczony o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onstrukcji  murowanej w zabudowie szeregowej.</w:t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 xml:space="preserve">Ad.4 - budynek mieszkalny parterowy  częściowo podpiwniczony o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onstrukcji murowanej.”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Wójtowi Gminy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Karolina Łazicka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: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znaczenie lokali mieszkalnych znajdujących się w Ośrodku Zdrowia w Goworowie  na lokale biurowe dla GOPS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6:00Z</dcterms:created>
  <dc:creator>eburzycka</dc:creator>
  <dc:description/>
  <cp:keywords/>
  <dc:language>en-US</dc:language>
  <cp:lastModifiedBy>eowczarek</cp:lastModifiedBy>
  <cp:lastPrinted>2013-06-12T11:24:00Z</cp:lastPrinted>
  <dcterms:modified xsi:type="dcterms:W3CDTF">2013-07-08T11:06:00Z</dcterms:modified>
  <cp:revision>2</cp:revision>
  <dc:subject/>
  <dc:title/>
</cp:coreProperties>
</file>