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Uchwała  Nr XXXII/194/10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5 lutego 201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ciągnięcia kredytu długoterminowego na sfinansowanie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 , pkt 9 lit. „c” ustawy z dnia  8 marca 1990 r.               o samorządzie gminnym (Dz.U. z 2001 r. Nr 142 , poz. 1591 z późn. zm.) oraz art. 33 ust. 1 i art. 89 ust. 1 pkt 2 ustawy z dnia 27 sierpnia 2009  r. o finansach publicznych (Dz.U. Nr 157, poz. 1240) uchwala się , co następuje 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ciąga się długoterminowy kredyt w wysokości 1.300.000 zł. (słownie: jeden milion trzysta tysięcy ) na sfinansowanie zadania inwestycyjnego „Przebudowa drogi Czarnowo – Jurgi – Zaorze”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edyt zostanie zaciągnięty w Banku Ochrony Środowiska S.A.                           w Warszawie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kredytu zostanie sfinansowana z subwencji ogólnej oraz dochodów własnych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ezpieczenie kredytu będzie określone w zawartej umowie z bankiem udzielającym kredytu.</w:t>
      </w:r>
    </w:p>
    <w:p>
      <w:pPr>
        <w:pStyle w:val="Normal"/>
        <w:jc w:val="center"/>
        <w:rPr/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łata kredytu nastąpi w ciągu 6 lat po uwzględnieniu rocznej karencji w spłacie rat kapitałowych.</w:t>
      </w:r>
    </w:p>
    <w:p>
      <w:pPr>
        <w:pStyle w:val="Normal"/>
        <w:jc w:val="center"/>
        <w:rPr/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/-/  Janina Bą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1:00Z</dcterms:created>
  <dc:creator>Urząd Gminy</dc:creator>
  <dc:description/>
  <cp:keywords/>
  <dc:language>en-US</dc:language>
  <cp:lastModifiedBy>eowczarek</cp:lastModifiedBy>
  <cp:lastPrinted>2010-03-02T10:53:00Z</cp:lastPrinted>
  <dcterms:modified xsi:type="dcterms:W3CDTF">2010-03-05T08:41:00Z</dcterms:modified>
  <cp:revision>2</cp:revision>
  <dc:subject/>
  <dc:title>                                         Uchwała  Nr </dc:title>
</cp:coreProperties>
</file>