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Goworowo, dnia 2013.04.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prosz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do składania ofert cenowych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ójt Gminy Goworowo Pani Małgorzata Maria Kulesza zaprasza do składania ofert cenowych na opracowanie projektu budowlanego ,kosztorysu inwestorskiego                                i nakładczego na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 xml:space="preserve">Przystosowanie istniejącego budynku magazynowo-garażowego </w:t>
      </w:r>
    </w:p>
    <w:p>
      <w:pPr>
        <w:pStyle w:val="Normal"/>
        <w:jc w:val="center"/>
        <w:rPr/>
      </w:pPr>
      <w:r>
        <w:rPr>
          <w:b/>
        </w:rPr>
        <w:t>i terenu na punkt selektywnego zbierania odpadów komunalnych”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miejscowości Goworowo przy ul. Szkolnej 16a, gm. . Goworowo .</w:t>
      </w:r>
    </w:p>
    <w:p>
      <w:pPr>
        <w:pStyle w:val="Normal"/>
        <w:jc w:val="both"/>
        <w:rPr/>
      </w:pPr>
      <w:r>
        <w:rPr/>
        <w:t>1. Lokalizacja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działka o nr ewid.  685/2 i 685/4  w obrębie  Goworowo , gm. Goworow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kres opracowania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wykonanie dokumentacji na adaptację istniejącego budynku i terenu   z wydzieleniem boksów  na poszczególne rodzaje odpadów wraz z niezbędnymi uzgodnieniami, opiniami,...,  ,</w:t>
      </w:r>
    </w:p>
    <w:p>
      <w:pPr>
        <w:pStyle w:val="Normal"/>
        <w:jc w:val="both"/>
        <w:rPr/>
      </w:pPr>
      <w:r>
        <w:rPr/>
        <w:t>- zagospodarowanie teren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Inwestor jest w posiadaniu map do celów projektowych, wypisu i wyrysu  z planu zagospodarowania przestrzennego. </w:t>
      </w:r>
    </w:p>
    <w:p>
      <w:pPr>
        <w:pStyle w:val="Normal"/>
        <w:jc w:val="both"/>
        <w:rPr/>
      </w:pPr>
      <w:r>
        <w:rPr/>
        <w:t>4. Jesteśmy na etapie przygotowania i wydania decyzji o środowiskowych uwarunkowan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  wykonania  kompletnego w/w opracowania ustala się do dnia  30.05.2013 roku.</w:t>
      </w:r>
    </w:p>
    <w:p>
      <w:pPr>
        <w:pStyle w:val="Normal"/>
        <w:jc w:val="both"/>
        <w:rPr/>
      </w:pPr>
      <w:r>
        <w:rPr/>
        <w:t>Termin składania ofert cenowych ustala się do dnia 23.04.2013 rok  w sekretariacie Urzędu Gminy w Goworowie, ul. Ostrołęcka 21, 07-440 Gowor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zelkich wyjaśnień dotyczących w/w opracowania udziela:  insp.d/s inwestycji,   budownictwa i drogownictwa w tut. Urzędzie pok. nr 11, tel 29 7614043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Wójt Gminy Goworowo</w:t>
      </w:r>
    </w:p>
    <w:p>
      <w:pPr>
        <w:pStyle w:val="Normal"/>
        <w:jc w:val="right"/>
        <w:rPr/>
      </w:pPr>
      <w:r>
        <w:rPr/>
        <w:t>Małgorzata Maria Kulesza</w:t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54:00Z</dcterms:created>
  <dc:creator>Urząd Gminy</dc:creator>
  <dc:description/>
  <cp:keywords/>
  <dc:language>en-US</dc:language>
  <cp:lastModifiedBy>user</cp:lastModifiedBy>
  <cp:lastPrinted>2013-04-09T14:53:00Z</cp:lastPrinted>
  <dcterms:modified xsi:type="dcterms:W3CDTF">2013-04-12T05:40:00Z</dcterms:modified>
  <cp:revision>6</cp:revision>
  <dc:subject/>
  <dc:title/>
</cp:coreProperties>
</file>