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2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 sierpnia 2013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egulaminu wynagradzania pracowników zatrudnionych w Urzędzie Gminy Goworow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39 ust. 1 i 2 ustawy z dnia 21 listopada 2008r o pracownikach samorządowych ( Dz. U.  Nr 223, poz. 1458, ze zm.) zarządz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regulamin wynagradzania  pracowników zatrudnionych w Urzędzie Gminy Goworowo w brzmieniu określonym w załączniku do zarząd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aci moc zarządzenie Nr 12/09 Wójta Gminy Goworowo z dnia 15 kwietnia 2009r w sprawie regulaminu wynagradzani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§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po upływie dwóch tygodni od dnia podania go do wiadomości pracow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łgorzat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8:00Z</dcterms:created>
  <dc:creator>Preferred Customer</dc:creator>
  <dc:description/>
  <cp:keywords/>
  <dc:language>en-US</dc:language>
  <cp:lastModifiedBy>Preferred Customer</cp:lastModifiedBy>
  <cp:lastPrinted>2013-07-31T10:42:00Z</cp:lastPrinted>
  <dcterms:modified xsi:type="dcterms:W3CDTF">2013-08-07T06:48:00Z</dcterms:modified>
  <cp:revision>2</cp:revision>
  <dc:subject/>
  <dc:title/>
</cp:coreProperties>
</file>