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 Rady Gminy Goworowo Nr  XXXIII/201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7 marca 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41"/>
        <w:gridCol w:w="763"/>
        <w:gridCol w:w="107"/>
        <w:gridCol w:w="577"/>
        <w:gridCol w:w="19"/>
        <w:gridCol w:w="843"/>
        <w:gridCol w:w="1061"/>
        <w:gridCol w:w="925"/>
        <w:gridCol w:w="1563"/>
        <w:gridCol w:w="67"/>
        <w:gridCol w:w="1224"/>
        <w:gridCol w:w="78"/>
        <w:gridCol w:w="5"/>
        <w:gridCol w:w="1732"/>
        <w:gridCol w:w="55"/>
      </w:tblGrid>
      <w:tr>
        <w:trPr>
          <w:trHeight w:val="938" w:hRule="atLeast"/>
        </w:trPr>
        <w:tc>
          <w:tcPr>
            <w:tcW w:w="9726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hody i wydatki związane z realizacją zadań wykonywanych na podstawie porozumień (umów) między jednostkami samorządu terytorialnego i organami administracji rządowej w 2013r.</w:t>
            </w:r>
          </w:p>
        </w:tc>
      </w:tr>
      <w:tr>
        <w:trPr>
          <w:trHeight w:val="94" w:hRule="atLeast"/>
        </w:trPr>
        <w:tc>
          <w:tcPr>
            <w:tcW w:w="967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e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2860</wp:posOffset>
                      </wp:positionV>
                      <wp:extent cx="635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z tego: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e</w:t>
            </w:r>
          </w:p>
        </w:tc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ątkow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z pochodnymi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e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6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dnostki samorządu terytorialneg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8,6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8,6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,6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,6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,6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,6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 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 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2,8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2,8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95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2,8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2,8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2,8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2,8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8.771,5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8.771,5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sgolebiewska</dc:creator>
  <dc:description/>
  <cp:keywords/>
  <dc:language>en-US</dc:language>
  <cp:lastModifiedBy>sgolebiewska</cp:lastModifiedBy>
  <cp:lastPrinted>2012-11-07T12:26:00Z</cp:lastPrinted>
  <dcterms:modified xsi:type="dcterms:W3CDTF">2013-03-29T08:51:00Z</dcterms:modified>
  <cp:revision>2</cp:revision>
  <dc:subject/>
  <dc:title>                                                                                                                           Załącznik Nr  ……………</dc:title>
</cp:coreProperties>
</file>