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pl-PL"/>
              </w:rPr>
              <w:t xml:space="preserve">Wykaz jednostek organiz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u w:val="single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rząd Gminy Goworowo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l. Ostrołęcka 21,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07-440 Goworowo,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29/761-40-66, 761-40-43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ug@ostroleka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Wójt: Małgorzata Maria Kulesza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Gminny Ośrodek Pomocy Społecznej w Goworow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l. Ks. Stanisława Dulczewskiego 1A,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29/761-40-15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ancelaria@gops.goworowo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>Kierownik: Katarzyna Piórkowska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Gminny Ośrodek Kultury, Sportu i Rekreacji w Goworow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l. Szkolna 16a,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29/761-52-46 </w:t>
      </w:r>
    </w:p>
    <w:p>
      <w:pPr>
        <w:pStyle w:val="Akapitzlis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color w:val="000000"/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oksirgoworowo@op.pl</w:t>
        </w:r>
      </w:hyperlink>
    </w:p>
    <w:p>
      <w:pPr>
        <w:pStyle w:val="Akapitzlis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>Kierownik: Agata Majk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Gminna Biblioteka Publiczna w Goworow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l. Szkolna 16a,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29/761-40-04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bp.goworowo@op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>Kierownik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Krystyna Reluga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edszkole Samorządowe w Goworow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l. Szkolna 11,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29/761-50-51 </w:t>
      </w:r>
    </w:p>
    <w:p>
      <w:pPr>
        <w:pStyle w:val="Akapitzlis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rzedszkole.goworowo@op.pl</w:t>
        </w:r>
      </w:hyperlink>
    </w:p>
    <w:p>
      <w:pPr>
        <w:pStyle w:val="Akapitzlis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 xml:space="preserve">Dyrektor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Wiesława Wasilewska</w:t>
      </w:r>
    </w:p>
    <w:p>
      <w:pPr>
        <w:pStyle w:val="Akapitzlis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kład Gospodarki Komunalnej w Goworow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l. Szkolna 16a,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29/761-40-70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zgk_goworowo@wp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ierownik: Ryszard Mikulski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ła Podstawowa w Goworow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Goworówek,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29/761-40-61 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zs1goworowo@interia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 xml:space="preserve">Dyrektor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Jacek Dobrzyński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ła Podstawowa w Pasiekach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7-440 Goworowo, ul. Szkolna 2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29/761-42-27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damg4-68@o2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 xml:space="preserve">Dyrektor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Adam Grabowski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ła Podstawowa w Kunin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07-440 Goworowo,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29/761-43-06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p.kunin@gmail.com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 xml:space="preserve">Dyrektor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Paweł Jagielski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ła Podstawowa w Goworowie Filia w Szczawinie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07-440 Goworowo,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29/761-40-13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pszczawin1@wp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 xml:space="preserve">Kierownik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Barbara Rutkowska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Środowiskowy Dom Samopomocy w Czarnowie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7-440 Goworowo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05-118-174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pl-PL"/>
          </w:rPr>
          <w:t>sds.czarnowo@op.pl</w:t>
        </w:r>
      </w:hyperlink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ierownik: Marta Zdu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stroleka.pl" TargetMode="External"/><Relationship Id="rId3" Type="http://schemas.openxmlformats.org/officeDocument/2006/relationships/hyperlink" Target="mailto:kancelaria@gops.goworowo.pl" TargetMode="External"/><Relationship Id="rId4" Type="http://schemas.openxmlformats.org/officeDocument/2006/relationships/hyperlink" Target="mailto:goksirgoworowo@op.pl" TargetMode="External"/><Relationship Id="rId5" Type="http://schemas.openxmlformats.org/officeDocument/2006/relationships/hyperlink" Target="mailto:gbp.goworowo@op.pl" TargetMode="External"/><Relationship Id="rId6" Type="http://schemas.openxmlformats.org/officeDocument/2006/relationships/hyperlink" Target="mailto:przedszkole.goworowo@op.pl" TargetMode="External"/><Relationship Id="rId7" Type="http://schemas.openxmlformats.org/officeDocument/2006/relationships/hyperlink" Target="mailto:zgk_goworowo@wp.pl" TargetMode="External"/><Relationship Id="rId8" Type="http://schemas.openxmlformats.org/officeDocument/2006/relationships/hyperlink" Target="mailto:zs1goworowo@interia.pl" TargetMode="External"/><Relationship Id="rId9" Type="http://schemas.openxmlformats.org/officeDocument/2006/relationships/hyperlink" Target="mailto:adamg4-68@o2.pl" TargetMode="External"/><Relationship Id="rId10" Type="http://schemas.openxmlformats.org/officeDocument/2006/relationships/hyperlink" Target="mailto:spszczawin1@wp.pl" TargetMode="External"/><Relationship Id="rId11" Type="http://schemas.openxmlformats.org/officeDocument/2006/relationships/hyperlink" Target="mailto:sds.czarnowo@op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9:00Z</dcterms:created>
  <dc:creator>Preferred Customer</dc:creator>
  <dc:description/>
  <cp:keywords/>
  <dc:language>en-US</dc:language>
  <cp:lastModifiedBy>Jolanta Zalewska</cp:lastModifiedBy>
  <dcterms:modified xsi:type="dcterms:W3CDTF">2018-02-23T12:19:00Z</dcterms:modified>
  <cp:revision>3</cp:revision>
  <dc:subject/>
  <dc:title/>
</cp:coreProperties>
</file>