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XVIII/115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wrześni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rozpatrzenia skargi na działalność p.o. Dyrektora Szkoły Podstawowej w Kunin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Na podstawie art.229 pkt 3 Kpa po rozpatrzeniu skargi na działalność p.o. Dyrektora Szkoły Podstawowej w Kuninie uchwala się ,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kargę na działalność p.o. Dyrektora Szkoły Podstawowej w Kuninie przesłaną w dniu 27.08.2008 r. uznaje się za nieuzasadnioną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zasadnienie rozstrzygnięcia zawiera załącznik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Przewodniczący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Janina Bąk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03:00Z</dcterms:created>
  <dc:creator>Urząd Gminy</dc:creator>
  <dc:description/>
  <dc:language>en-US</dc:language>
  <cp:lastModifiedBy>Urząd Gminy</cp:lastModifiedBy>
  <cp:lastPrinted>2008-09-29T07:50:00Z</cp:lastPrinted>
  <dcterms:modified xsi:type="dcterms:W3CDTF">2008-10-23T11:03:00Z</dcterms:modified>
  <cp:revision>2</cp:revision>
  <dc:subject/>
  <dc:title>                                                                                          Projekt</dc:title>
</cp:coreProperties>
</file>