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Załącznik do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hwały Nr XXIX/178/09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dy Gminy Goworowo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>z dnia 3.11.2009 r.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RYFY ZA ZBIOROWE ZAOPATRZENIE W WODĘ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 ZBIOROWE ODPROWADZANIE ŚCIEKÓW W ROKU 2010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ny zawarte w poniższych taryfach stosuje się dla wszystkich odbiorców usłu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Rodzaje c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</w:rPr>
              <w:t>Cena brutto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Cena za dostawę  wody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ena za odprowadzanie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2,80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>* - ceny brutto zawierające podatek od towarów i usług „VAT” w wysokości 7%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                                                               </w:t>
      </w:r>
      <w:r>
        <w:rPr/>
        <w:t>Przewodnicząca Rady</w:t>
      </w:r>
    </w:p>
    <w:p>
      <w:pPr>
        <w:pStyle w:val="TextBody"/>
        <w:spacing w:before="120" w:after="120"/>
        <w:rPr/>
      </w:pPr>
      <w:r>
        <w:rPr/>
        <w:t xml:space="preserve">                                                               </w:t>
      </w:r>
      <w:r>
        <w:rPr/>
        <w:t>/-/ 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Urząd Gminy</dc:creator>
  <dc:description/>
  <cp:keywords/>
  <dc:language>en-US</dc:language>
  <cp:lastModifiedBy>eowczarek</cp:lastModifiedBy>
  <cp:lastPrinted>2009-11-03T15:01:00Z</cp:lastPrinted>
  <dcterms:modified xsi:type="dcterms:W3CDTF">2009-11-05T12:33:00Z</dcterms:modified>
  <cp:revision>2</cp:revision>
  <dc:subject/>
  <dc:title>TARYFY ZA ZBIOROWE ZAOPATRZENIE W WODĘ </dc:title>
</cp:coreProperties>
</file>