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EJESTRACJI SPOŁECZNYCH OPIEKUNÓW KOTÓW WOLNO ŻYJĄCYCH GMINY GOWOROW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54" w:hanging="357"/>
        <w:jc w:val="both"/>
        <w:rPr/>
      </w:pPr>
      <w:r>
        <w:rPr>
          <w:rFonts w:cs="Arial" w:ascii="Arial" w:hAnsi="Arial"/>
        </w:rPr>
        <w:t>W celu zarejestrowania się jako społeczny opiekun kotów wolno żyjących należy zgłosić się do właściwej komórki organizacyjnej Urzędu Gminy Goworowo wypełnić wniosek (wzór w załączeniu)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weryfikowania danych zawartych we wniosku pracownicy Urzędu Gminy Goworowo mogą dokonać wizji lokalnej miejsca/miejsc bytowania/dokarmiania k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54" w:hanging="357"/>
        <w:jc w:val="both"/>
        <w:rPr/>
      </w:pPr>
      <w:r>
        <w:rPr>
          <w:rFonts w:cs="Arial" w:ascii="Arial" w:hAnsi="Arial"/>
        </w:rPr>
        <w:t>Dane zawarte we wniosku zamieszczane są przez Urząd Gminy Goworowo w „Bazie społecznych opiekunów kotów wolno żyjąc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54" w:hanging="35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za społecznych opiekunów kotów wolno żyjących” prowadzona jest przez Urząd Gminy Goworowo w formie papierowej 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54" w:hanging="357"/>
        <w:jc w:val="both"/>
        <w:rPr/>
      </w:pPr>
      <w:r>
        <w:rPr>
          <w:rFonts w:cs="Arial" w:ascii="Arial" w:hAnsi="Arial"/>
        </w:rPr>
        <w:t xml:space="preserve">Dane dotyczące liczby opiekunów i liczby kotów wolno żyjących powinny być aktualizowane przez Urząd Gminy Goworowo w I kwartale każdego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57" w:hanging="357"/>
        <w:jc w:val="both"/>
        <w:rPr/>
      </w:pPr>
      <w:r>
        <w:rPr>
          <w:rFonts w:cs="Arial" w:ascii="Arial" w:hAnsi="Arial"/>
        </w:rPr>
        <w:t xml:space="preserve">Społecznemu opiekunowi kotów wolno żyjących zarejestrowanemu </w:t>
        <w:br/>
        <w:t>w Urzędzie Gminy Goworowo przysługuje prawo:</w:t>
      </w:r>
    </w:p>
    <w:p>
      <w:pPr>
        <w:pStyle w:val="Normal"/>
        <w:spacing w:lineRule="atLeast" w:line="360"/>
        <w:ind w:left="757" w:hanging="0"/>
        <w:jc w:val="both"/>
        <w:rPr/>
      </w:pPr>
      <w:r>
        <w:rPr>
          <w:rFonts w:cs="Arial" w:ascii="Arial" w:hAnsi="Arial"/>
        </w:rPr>
        <w:t xml:space="preserve">- otrzymywania karmy suchej i mokrej dla kotów w celu ich dokarmiania. </w:t>
        <w:br/>
        <w:t xml:space="preserve">Na każdego kota przypada ta sama ilość karmy. Dokarmianie nie zaspokaja </w:t>
        <w:br/>
        <w:t>w całości potrzeb żywieniowych kotów wolno żyjących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łaściwa komórka organizacyjna Urzędu Gminy Goworowo na prośbę społecznego opiekuna kotów wolno żyjących wyda pisemne potwierdzenie zarejestrow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małgorzata Gubis</dc:creator>
  <dc:description/>
  <cp:keywords/>
  <dc:language>en-US</dc:language>
  <cp:lastModifiedBy>Urszula Dąbrowska</cp:lastModifiedBy>
  <cp:lastPrinted>2015-10-01T14:22:00Z</cp:lastPrinted>
  <dcterms:modified xsi:type="dcterms:W3CDTF">2021-04-09T08:25:00Z</dcterms:modified>
  <cp:revision>3</cp:revision>
  <dc:subject/>
  <dc:title>STANOWISKO NR</dc:title>
</cp:coreProperties>
</file>