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9"/>
        <w:gridCol w:w="8593"/>
        <w:gridCol w:w="240"/>
      </w:tblGrid>
      <w:tr>
        <w:trPr>
          <w:trHeight w:val="305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Goworowo, dnia 20 stycznia 2010r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7331/16/09/10 </w:t>
            </w:r>
          </w:p>
          <w:p>
            <w:pPr>
              <w:pStyle w:val="Heading1"/>
              <w:jc w:val="center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  <w:t xml:space="preserve">OBWIESZCZENIE </w:t>
            </w:r>
          </w:p>
          <w:p>
            <w:pPr>
              <w:pStyle w:val="Heading1"/>
              <w:spacing w:before="240" w:after="24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o udziale społeczeństwa w postępowaniu w sprawie wydania postanowienia o uzgodnieniu  warunków realizacji przedsięwzięcia  w zakresie oddziaływania na obszar               Natura 20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vanish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</w:r>
    </w:p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Wójt  Gminy Goworowo na podstawie art. 33 ust.1 ustawy z ustawy                 z dnia 3 października 2008 o udostępnianiu informacji o środowisku i jego ochronie, udziale społeczeństwa w ochronie środowiska oraz o ocenach oddziaływania na środowisko (Dz.U.z 2008 r. Nr 199 poz.1227), informuje                      o rozpoczęciu udziału społeczeństwa w postępowaniu prowadzonym przez Regionalną Dyrekcje Ochrony Środowiska w Warszawie, Wydział Spraw Terenowych I w Ostrołęce w sprawie wydania postanowienia o uzgodnieniu warunków realizacji przedsięwzięcia pn. „ Budowa budynku rekreacji indywidualnej na działce o nr ewid. 24/9 położonej  na gruntach wsi Dzbądzek, gmina Goworowo w zakresie oddziaływania na obszar Natura 2000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Zgodnie z  art. 98 ust.1 ustawy z ustawy z dnia 3 października 2008               o udostępnianiu informacji o środowisku i jego ochronie, udziale społeczeństwa w ochronie środowiska oraz o ocenach oddziaływania na środowisko (Dz.U.z 2008 r.  Nr 199 poz. 1227), przed wydaniem w/w postanowienia organ właściwy do jego  wydania występuje do właściwego organu w celu zapewnia możliwości udziału społeczeństwa w postępowaniu. Zgodnie z art. 29 w/w ustawy każdy ma prawo składania uwag                              i wniosków w postępowaniu wymagającym udziału społeczeństwa. 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 związku z powyższym Wójt Gminy Goworowo informuje o możliwości zapoznania się z wnioskiem i raportem o oddziaływaniu przedsięwzięcia                   na obszar Natura 2000  oraz składania przez wszystkich zainteresowanych uwag i wniosków odnośnie planowanego przedsięwzięcia. </w:t>
              <w:br/>
              <w:t>Uwagi i wnioski można składać w terminie 21 dni od daty umieszczenia obwieszczenia na tablicy ogłoszeń tut. Urzędu oraz na stronie internetowej                    w terminie  20.01-09.02.2010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Wójt Gminy Goworow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Janusz Gajewski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b/>
      <w:bCs/>
      <w:color w:val="000000"/>
      <w:kern w:val="2"/>
      <w:sz w:val="33"/>
      <w:szCs w:val="3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28:00Z</dcterms:created>
  <dc:creator>aziemek</dc:creator>
  <dc:description/>
  <cp:keywords/>
  <dc:language>en-US</dc:language>
  <cp:lastModifiedBy>Preferred Customer</cp:lastModifiedBy>
  <dcterms:modified xsi:type="dcterms:W3CDTF">2010-01-20T07:28:00Z</dcterms:modified>
  <cp:revision>2</cp:revision>
  <dc:subject/>
  <dc:title>OBWIESZCZENIE O UDZIALE SPOŁECZEŃSTWA w postępowaniu w sprawie wydania decyzji o środow</dc:title>
</cp:coreProperties>
</file>