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G. 6220.1.2011-12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Zgodnie art. 74 ust. 3, ustawy  z dnia 3 pażdziernika  2008 r.                        o udostępnieniu informacji o środowisku i jego ochronie, udziale  społeczeństwa w ochronie środowiska oraz o ocenach oddziaływania na środowisko ( Dz.U.Nr 199 z 2008 r. poz. 1227, z póż. zm ) oraz art. 49 ustawy z dnia 14 czerwca            1960 r. Kodeksu postępowania administracyjnego ( tekst jednolity Dz.U.                    z 2000 r Nr 98 poz. 1071 ze zmianami)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z a w i a d a m i a m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że w dniu 24 sierpnia 2012 roku wydane zostało przez Wójta Gminy  Goworowo postanowienie nr UG.6220.1.2011-12  w sprawie zawieszenia            postępowania administracyjnego dotyczącego  wydania  decyzji                         o środowiskowych uwarunkowaniach zgody na realizację przedsięwzięcia polegającego na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ie wieży kratowej wolnostojącej h=148,5 m n.p.t., z kontenerem technologicznym, agregatem prądotwórczym, kontenerową stacją  transformatorową i platformą anten satelitarnych  i ogrodzeniem działki</w:t>
      </w:r>
      <w:r>
        <w:rPr>
          <w:sz w:val="28"/>
          <w:szCs w:val="28"/>
        </w:rPr>
        <w:t xml:space="preserve">                              na części  działki </w:t>
      </w:r>
      <w:r>
        <w:rPr>
          <w:b/>
          <w:sz w:val="28"/>
          <w:szCs w:val="28"/>
        </w:rPr>
        <w:t>nr 383</w:t>
      </w:r>
      <w:r>
        <w:rPr>
          <w:sz w:val="28"/>
          <w:szCs w:val="28"/>
        </w:rPr>
        <w:t xml:space="preserve"> położonej w obrębie gruntów</w:t>
      </w:r>
      <w:r>
        <w:rPr>
          <w:b/>
          <w:sz w:val="28"/>
          <w:szCs w:val="28"/>
        </w:rPr>
        <w:t xml:space="preserve"> Jawory Podmaście,                           gm. Goworowo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z powodu konieczności uprzedniego rozstrzygnięcia zagadnienia wstępnego przez Wojewódzki Sąd Administracyjny w Warszawie w związku z skargą  z dnia 06 sierpnia 2012 roku  Pana Bogdana Zięby na decyzję Samorządowego Kolegium Odwoławczego w Ostrołęce z dnia 29 czerwca 2012 roku Nr SKO.OŚ/4000/682/1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103  Kodeksu postępowania administracyjnego  zawieszenie postępowania wstrzymuje bieg terminów  przewidzianych w kodeks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a niniejsze postanowienie w sprawie zawieszenia postępowania  służy stronom złożenie zażalenia do Samorządowego Kolegium Odwoławczego                  w Ostrołęce za pośrednictwem Wójta Gminy Goworowo w terminie 7 dni od daty jego doręczenia.</w:t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 związku z powyższym  informuję, że z w/w postanowieniem można zapoznać się w Urzędzie Gminy w Goworowie, ul. Ostrołęcka 21 , pok. Nr 11 od poniedziałku do piątku w godzinach 7.30 – 15.30.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 xml:space="preserve">Wójt Gminy                                                     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</w:t>
      </w:r>
      <w:r>
        <w:rPr>
          <w:b/>
          <w:bCs/>
          <w:sz w:val="32"/>
          <w:szCs w:val="32"/>
        </w:rPr>
        <w:t>Małgorzata Maria Kulesza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Goworowo, dnia  24.08.2012 r.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12:00Z</dcterms:created>
  <dc:creator>Urząd Gminy</dc:creator>
  <dc:description/>
  <cp:keywords/>
  <dc:language>en-US</dc:language>
  <cp:lastModifiedBy>aziemek</cp:lastModifiedBy>
  <cp:lastPrinted>2012-08-28T11:55:00Z</cp:lastPrinted>
  <dcterms:modified xsi:type="dcterms:W3CDTF">2012-08-28T10:32:00Z</dcterms:modified>
  <cp:revision>5</cp:revision>
  <dc:subject/>
  <dc:title>O B W I E S Z C Z E N I E</dc:title>
</cp:coreProperties>
</file>