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2 /2010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Zgodnie art. 85 ust. 3, ustawy  z dnia 3 października  2008 r.                        o udostępnieniu informacji o środowisku i jego ochronie, udziale  społeczeństwa w ochronie środowiska oraz o ocenach oddziaływania na środowisko (Dz.U. Nr 199 z 2008 r. poz. 1227, z póż. zm.) Wójt Gminy Goworowo podaje do publicznej wiadomości informację o wydaniu decyzji nr UG.7624/2/2010 z dnia 2010.05.04 dla Powiatu Ostrołęckiego , Plac Gen. Bema 5, 07-410 Ostrołęka o środowiskowych uwarunkowaniach zgody na realizację przedsięwzięcia polegającego  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zebudowie drogi powiatowej nr 2576W Kunin-Chrzczanka Włościańska w km 0+492 – 4+710, obejmująca;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32"/>
          <w:szCs w:val="32"/>
        </w:rPr>
        <w:t xml:space="preserve">- działkę nr 898, obręb Kunin, gmina Goworowo,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działki nr 291 i 608  obręb Michałowo, gmina Goworowo,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Powiatowego  Inspektora Sanitarnego i Regionalnego Dyrektora Ochrony środowiska w Warszawie, można zapoznać się                 w Urzędzie Gminy w Goworowie, ul. Ostrołęcka 21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umieszczono - podaje się do publicznej wiadomości poprzez wywieszenie na tablicy ogłoszeń w siedzibie Urzędu Gminy, w miejscowościach położenia planowanego przedsięwzięcia oraz na stronie Biuletynu Informacji Publicznej Urzędu Gminy</w:t>
      </w:r>
    </w:p>
    <w:p>
      <w:pPr>
        <w:pStyle w:val="Tekstpodstawowy2"/>
        <w:spacing w:lineRule="auto" w:line="24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</w:t>
      </w: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Goworowo, dnia  04.05.2010 r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Preferred Customer</cp:lastModifiedBy>
  <cp:lastPrinted>2010-05-05T08:34:00Z</cp:lastPrinted>
  <dcterms:modified xsi:type="dcterms:W3CDTF">2010-05-05T07:00:00Z</dcterms:modified>
  <cp:revision>27</cp:revision>
  <dc:subject/>
  <dc:title>O B W I E S Z C Z E N I E</dc:title>
</cp:coreProperties>
</file>