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konsultacji projektu Programu współpracy Samorządu Województwa Mazowieckiego </w:t>
        <w:br/>
        <w:t xml:space="preserve">z organizacjami pozarządowymi i podmiotami, o których mowa w art. 3 ust. 3 ustawy </w:t>
        <w:br/>
        <w:t>o działalności pożytku publicznego i o wolontariacie na 2014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od 12 września 2013 r. do 11 października 2013 r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godzinach: 8.00 – 16.00 w Kancelarii Ogólnej Urz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Marszałkowskiego Województwa Mazowieckiego w Warszawie, ul Skoczylasa 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godzinach: 8.00 – 15.00 w jednej z Delegatur Urz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Marszałkowskiego Województwa Mazowieckiego na adresy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Ciechanowie ul. Wodna 1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elegatura w Ostroł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ce ul. Piłsudskiego 38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elegatura w Płocku ul. Kolegialna 19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elegatura Radomiu ul. 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uszki 5a,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tura w Siedlcach ul. Wiszniewskiego 4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elektronicz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p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ctwem poczty lub poczty kurierskiej na adres: ul. Jagiell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ska 26, 03-719 Warszawa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20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Załącznik nr 2 do Uchwały Nr 1591/285/13             </w:t>
    </w:r>
  </w:p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2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u Województwa Mazowieckiego</w:t>
    </w:r>
  </w:p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200" w:hanging="0"/>
      <w:rPr/>
    </w:pPr>
    <w:r>
      <w:rPr>
        <w:rFonts w:cs="Arial" w:ascii="Arial" w:hAnsi="Arial"/>
        <w:sz w:val="18"/>
        <w:szCs w:val="18"/>
      </w:rPr>
      <w:t>z dnia 10 września 2013 roku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2:00Z</dcterms:created>
  <dc:creator>mleciak</dc:creator>
  <dc:description/>
  <cp:keywords/>
  <dc:language>en-US</dc:language>
  <cp:lastModifiedBy>mjakubowski</cp:lastModifiedBy>
  <cp:lastPrinted>2011-07-19T12:09:00Z</cp:lastPrinted>
  <dcterms:modified xsi:type="dcterms:W3CDTF">2013-09-11T13:03:00Z</dcterms:modified>
  <cp:revision>4</cp:revision>
  <dc:subject/>
  <dc:title>Formularz konsultacji projektu programu współpracy na 2012 rok</dc:title>
</cp:coreProperties>
</file>