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V/95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21 grudnia  2011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w sprawie , uchwalenia regulaminu określającego wysokość oraz szczegółowe warunki przyznawania nauczycielom dodatków za wysługę lat, motywacyjnego, funkcyjnego i za warunki pracy, szczegółowe warunki  obliczania i wypłacania wynagrodzenia za godziny ponadwymiarowe i za godziny doraźnych zastępstw , wysokość oraz szczegółowe zasady przyznawania i wypłacania dodatku mieszkaniowego a także wysokość i warunki wypłacania nagród za  osiągnięcia dydaktyczno-wychowawcz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ziałając na   podstawie art. 30 ust.6 i art. 54 ust. 3 i 7 ustawy z dnia 26 stycznia 1982r. – Karta Nauczyciela (t.j. Dz. U. Nr 97, poz. 674 z 2006r. z późn. zm.) oraz rozporządzenia Ministra Edukacji Narodowej z dnia 31 stycznia 2005r.  w sprawie wysokości minimalnych stawek wynagrodzenia zasadniczego nauczycieli, ogólnych warunków przyznawania dodatków  do wynagradzania zasadniczego oraz wynagrodzenia za pracę w dniu wolnym od pracy (Dz. U. Nr 22, poz. 181 z późn. zm.) uchwala się,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, w uzgodnieniu ze związkami zawodowymi reprezentującymi nauczycieli,             w granicach delegacji ustawy – Karta Nauczyciela, regulamin określający  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raz szczegółowe warun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znawania nauczycielom dodatku za wysługę lat stanowiący załącznik Nr 1 do uchwał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raz szczegółowe warunki przyznawania nauczycielom dodatku motywacyjnego stanowiący załącznik Nr 2 do uchwał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raz szczegół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rzyznawania nauczycielom dodatku funkcyjnego stanowiący załącznik Nr 3 do uchwał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raz szczegółowe warun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wania nauczycielom dodatku za warunki pracy stanowiący załącznik Nr 4 do uchwał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 warunki obliczania i wypłacania wynagrodzenia 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y ponadwymiarowe  i godziny doraźnych zastępstw dla nauczycieli  stanowiący załącznik Nr 5 do uchwał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raz szczegółowe zasady przyznawania i wypłacania dodat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niowe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nauczycielom stanowiący załącznik Nr 6 do uchwał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i warunki wypłacani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 nagród ze specjalnego funduszu nagród stanowiący załącznik Nr 7 do uchwały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lekroć w regulaminie, o którym mowa w § 1 jest mowa bez  bliższego określenia o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 należy przez to rozumieć szkołę, zespół szkół, przedszkole dla których organem prowadzącym jest Gmina Goworow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lub wicedyrektorze – należy przez to rozumieć dyrektora lub wicedyrektora jednostki, o której mowa w pkt 1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ie – należy przez to rozumieć oddział szkolny  lub przedszkolny 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u- należy przez to rozumieć ucznia szkoły, wychowanka przedszkol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u – należy przez to rozumieć rozporządzenie Ministra Edukacji Narodowej i Sportu z dnia 31 stycznia 2005r. w sprawie wysokości minimalnych stawek wynagrodzenia zasadniczego nauczycieli , ogólnych warunków przyznawania dodatków do wynagrodzenia  zasadniczego oraz wynagradzania za pracę w dniu wolnym od pracy ( Dz.U.Nr 22,poz.181, z póź. zm.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m obowiązkowym wymiarze godzin- należy przez to rozumieć tygodniowy obowiązkowy wymiar godzin o którym mowa w § 1 ust.1 rozporządz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owych związkach zawodowych - należy przez to rozumieć Zarząd Oddziału ZNP i Komisję Międzyzakładową NSZZ „Solidarność” Pracowników Oświaty             i Wychowania działających w Ostrołęc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4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racą moc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Nr XXII/144/09 Rady Gminy Goworowo z dnia 27 lutego 2009r. w sprawie zasad wynagradzania nauczycieli, ustalenia regulaminu określającego wysokość oraz szczegółowe warunki przyznawania nauczycielom dodatków motywacyjnego, funkcyjnego i za warunki pracy, szczegółowy sposób obliczania wynagrodzenia za godziny ponadwymiarowe i za godziny doraźnych zastępstw oraz niektórych innych składników wynagrodzenia , a także określenia wysokości oraz szczegółowych zasad przyznawania i wypłacania dodatku mieszkaniowego (Dz. Urz. Województwa Mazowieckiego Nr 61, poz. 1574  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II/135/05 Rady Gminy Goworowo z dnia 10 lutego 2005r. w sprawie ustalenia kryteriów i trybu przyznawania nagród dla nauczycieli za ich osiągnięcia dydaktyczno- wychowawcz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/1209/06 Rady Gminy Goworowo z dnia 16 lutego 2005r. w sprawie ustalenia kryteriów i trybu przyznawania nagród dla nauczycieli za ich osiągnięcia dydaktyczno- wychowawcz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 i ma zastosowanie do wynagrodzeń należnych od dnia 1 stycznia 2012 r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3:00Z</dcterms:created>
  <dc:creator>sgolebiewska</dc:creator>
  <dc:description/>
  <cp:keywords/>
  <dc:language>en-US</dc:language>
  <cp:lastModifiedBy>eowczarek</cp:lastModifiedBy>
  <cp:lastPrinted>2011-12-22T09:27:00Z</cp:lastPrinted>
  <dcterms:modified xsi:type="dcterms:W3CDTF">2011-12-28T09:23:00Z</dcterms:modified>
  <cp:revision>2</cp:revision>
  <dc:subject/>
  <dc:title>Uchwała Nr …………</dc:title>
</cp:coreProperties>
</file>