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Goworowo , dnia  25.08.2009  roku</w:t>
      </w:r>
    </w:p>
    <w:p>
      <w:pPr>
        <w:pStyle w:val="Normal"/>
        <w:jc w:val="both"/>
        <w:rPr/>
      </w:pPr>
      <w:r>
        <w:rPr/>
        <w:t>UG. 7624/  2 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Zgodnie z art.  10 pkt. 1 ustawy z dnia 14 czerwca 1960 r. Kodeksu postępowania administracyjnego ( tekst jednolity Dz.U.z 2000r. Nr 98 poz. 1071 z póz. zm.)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 a w i a d a m i a 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>iż przysługuje stronie prawo do wypowiedzenia się co do zebranych dowodów                          i materiałów oraz zgłaszania żądań w sprawie wniosku o wydanie decyzji                          o środowiskowych uwarunkowaniach zgody na realizację przedsięwzięcia</w:t>
      </w:r>
      <w:r>
        <w:rPr/>
        <w:t xml:space="preserve">               </w:t>
      </w:r>
      <w:r>
        <w:rPr>
          <w:b w:val="false"/>
        </w:rPr>
        <w:t>polegającego  na</w:t>
      </w:r>
      <w:r>
        <w:rPr/>
        <w:t xml:space="preserve">  </w:t>
      </w:r>
      <w:r>
        <w:rPr>
          <w:b w:val="false"/>
        </w:rPr>
        <w:t>budowie Radiowo-Telewizyjnego Centrum Nadawczego Ostrołęka/Lipianka na działce o nr ewid. 45 położonej w miejscowości Cisk ,                           gm. Goworowo</w:t>
      </w:r>
      <w:r>
        <w:rPr/>
        <w:t xml:space="preserve">  </w:t>
      </w:r>
      <w:r>
        <w:rPr>
          <w:b w:val="false"/>
        </w:rPr>
        <w:t>w terminie 7 dni od  dnia doręczenia niniejszego zawiadomienia                       w siedzibie Urzędu Gminy  w Goworowie,   ul. Ostrołęcka 21.</w:t>
      </w:r>
    </w:p>
    <w:p>
      <w:pPr>
        <w:pStyle w:val="Tekstpodstawowy2"/>
        <w:rPr/>
      </w:pPr>
      <w:r>
        <w:rPr/>
        <w:t>Doręczenie uważa się za dokonane po upływie 14 dni od dnia publicznego ogłos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Wójt Gminy Goworow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Janusz Gaje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nioskodawca.</w:t>
      </w:r>
    </w:p>
    <w:p>
      <w:pPr>
        <w:pStyle w:val="Normal"/>
        <w:numPr>
          <w:ilvl w:val="0"/>
          <w:numId w:val="2"/>
        </w:numPr>
        <w:rPr/>
      </w:pPr>
      <w:r>
        <w:rPr/>
        <w:t>Strony biorące udział w postępowaniu  zgodnie z art. 49 KPA.</w:t>
      </w:r>
    </w:p>
    <w:p>
      <w:pPr>
        <w:pStyle w:val="Normal"/>
        <w:rPr/>
      </w:pPr>
      <w:r>
        <w:rPr/>
        <w:t xml:space="preserve">      </w:t>
      </w:r>
      <w:r>
        <w:rPr/>
        <w:t>3.       a/a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6:00Z</dcterms:created>
  <dc:creator>UG Goworowo</dc:creator>
  <dc:description/>
  <cp:keywords/>
  <dc:language>en-US</dc:language>
  <cp:lastModifiedBy>aziemek</cp:lastModifiedBy>
  <cp:lastPrinted>2009-08-26T13:28:00Z</cp:lastPrinted>
  <dcterms:modified xsi:type="dcterms:W3CDTF">2009-08-26T11:32:00Z</dcterms:modified>
  <cp:revision>8</cp:revision>
  <dc:subject/>
  <dc:title>                                                                                     Goworowo, dnia</dc:title>
</cp:coreProperties>
</file>