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Postbody"/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Postbody"/>
          <w:b/>
          <w:bCs/>
          <w:sz w:val="24"/>
          <w:szCs w:val="24"/>
        </w:rPr>
        <w:t xml:space="preserve">Załącznik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Postbody"/>
          <w:rFonts w:cs="Calibri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Postbody"/>
          <w:b/>
          <w:bCs/>
          <w:sz w:val="24"/>
          <w:szCs w:val="24"/>
        </w:rPr>
        <w:t>do uchwały Nr XXIX/180/09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Postbody"/>
          <w:rFonts w:cs="Calibri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Postbody"/>
          <w:b/>
          <w:bCs/>
          <w:sz w:val="24"/>
          <w:szCs w:val="24"/>
        </w:rPr>
        <w:t xml:space="preserve">Rady Gminy Goworowo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Postbody"/>
          <w:rFonts w:cs="Calibri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Postbody"/>
          <w:b/>
          <w:bCs/>
          <w:sz w:val="24"/>
          <w:szCs w:val="24"/>
        </w:rPr>
        <w:t>z dnia 3 listopada 2009 r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Postbody"/>
          <w:b/>
          <w:bCs/>
          <w:sz w:val="24"/>
          <w:szCs w:val="24"/>
        </w:rPr>
        <w:t>STATUT</w:t>
      </w:r>
      <w:r>
        <w:rPr>
          <w:rStyle w:val="Postbody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Style w:val="Postbody"/>
          <w:b/>
          <w:bCs/>
          <w:sz w:val="24"/>
          <w:szCs w:val="24"/>
        </w:rPr>
        <w:t xml:space="preserve">Środowiskowego Domu Samopomocy dla Osób z Zaburzeniami Psychicznymi </w:t>
      </w:r>
      <w:r>
        <w:rPr>
          <w:b/>
          <w:bCs/>
          <w:sz w:val="24"/>
          <w:szCs w:val="24"/>
        </w:rPr>
        <w:br/>
      </w:r>
      <w:r>
        <w:rPr>
          <w:rStyle w:val="Postbody"/>
          <w:b/>
          <w:bCs/>
          <w:sz w:val="24"/>
          <w:szCs w:val="24"/>
        </w:rPr>
        <w:t>i Niepełnosprawnych Intelektualnie w Czarnowie</w:t>
      </w:r>
      <w:r>
        <w:rPr>
          <w:rStyle w:val="Postbody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Style w:val="Postbody"/>
          <w:b/>
          <w:bCs/>
          <w:sz w:val="24"/>
          <w:szCs w:val="24"/>
        </w:rPr>
        <w:t xml:space="preserve">Rozdział I </w:t>
        <w:br/>
        <w:t>POSTANOWIENIA OGÓLNE</w:t>
      </w:r>
      <w:r>
        <w:rPr>
          <w:rStyle w:val="Postbod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540" w:firstLine="708"/>
        <w:rPr>
          <w:rStyle w:val="Postbod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Style w:val="Postbody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 xml:space="preserve">Jednostka organizacyjna pod nazwą Środowiskowy Dom Samopomocy w CZARNOWIE zwany w dalszej części „ŚDS” działa na podstawie: 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1) ustawy z dnia 19 sierpnia 1994 r. o ochronie zdrowia psychicznego (Dz. U. Nr 111, poz. 535 z późn. zm.),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 xml:space="preserve">2) ustawy z dnia 12 marca 2004 r. o pomocy społecznej (Dz. U. z 2008 Nr 115 poz. 728 </w:t>
        <w:br/>
        <w:t>z późn. zm.),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 xml:space="preserve">3) ustawy z dnia 8 marca 1990 r. o samorządzie gminnym (Dz. U. z 2001 Nr 142 poz. 1591 </w:t>
        <w:br/>
        <w:t>z późn. zm.) ,</w:t>
      </w:r>
    </w:p>
    <w:p>
      <w:pPr>
        <w:pStyle w:val="Bezodstpw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4)  ustawy z dnia 27 sierpnia 2009 r. o finansach publicznych (Dz.U. Nr 157 poz. 1240) ,</w:t>
      </w:r>
    </w:p>
    <w:p>
      <w:pPr>
        <w:pStyle w:val="Bezodstpw"/>
        <w:rPr>
          <w:rStyle w:val="Postbody"/>
          <w:sz w:val="24"/>
          <w:szCs w:val="24"/>
        </w:rPr>
      </w:pPr>
      <w:r>
        <w:rPr/>
        <w:br/>
      </w:r>
      <w:r>
        <w:rPr>
          <w:rStyle w:val="Postbody"/>
          <w:sz w:val="24"/>
          <w:szCs w:val="24"/>
        </w:rPr>
        <w:t>5) uchwały Rady Gminy Goworowo Nr XXIX/180/09 z dnia 3 listopada 2009 r. w sprawie utworzenia ŚDS ,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6) niniejszego statutu .</w:t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rStyle w:val="Postbody"/>
          <w:sz w:val="24"/>
          <w:szCs w:val="24"/>
        </w:rPr>
        <w:t xml:space="preserve">§ 2 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 xml:space="preserve">1. Środowiskowy Dom Samopomocy, zwany dalej ŚDS jest jednostką organizacyjną pomocy społecznej Gminy GOWOROWO, która realizuje zadania zlecone Gminie przez administrację rządową na podstawie ustawy o ochronie zdrowia psychicznego. 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 xml:space="preserve">2. Siedzibą ŚDS jest miejscowość CZARNOWO Nr 63.         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Style w:val="Postbody"/>
          <w:b/>
          <w:b/>
          <w:bCs/>
          <w:sz w:val="24"/>
          <w:szCs w:val="24"/>
        </w:rPr>
      </w:pPr>
      <w:r>
        <w:rPr>
          <w:rStyle w:val="Postbody"/>
          <w:b/>
          <w:bCs/>
          <w:sz w:val="24"/>
          <w:szCs w:val="24"/>
        </w:rPr>
        <w:t xml:space="preserve">Rozdział II 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b/>
          <w:bCs/>
          <w:sz w:val="24"/>
          <w:szCs w:val="24"/>
        </w:rPr>
        <w:t>CEL I PRZEDMIOT DZIAŁANIA</w:t>
      </w:r>
    </w:p>
    <w:p>
      <w:pPr>
        <w:pStyle w:val="Normal"/>
        <w:spacing w:lineRule="auto" w:line="360" w:before="0" w:after="0"/>
        <w:ind w:left="3540" w:firstLine="708"/>
        <w:jc w:val="both"/>
        <w:rPr>
          <w:rStyle w:val="Postbody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Style w:val="Postbody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ŚDS jest placówką dziennego pobytu dla dzieci i osób dorosłych z zaburzeniami psychicznymi o których mowa w art. 3 ust. 1 ustawy o ochronie zdrowia psychicznego (Dz. U. Nr 111 poz. 535 z późn.  zm.)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Style w:val="Postbody"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Do podstawowych zadań ŚDS należ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stwarzanie warunków do nabycia umiejętności wykonywania podstawowych czynności życia codziennego, doskonalenie już nabytych oraz realizację zadań życi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 xml:space="preserve">rozwijanie i podtrzymywanie umiejętności niezbędnych do samodzielnego życia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 xml:space="preserve">wsparcie psychologiczne i terapeutyczn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prowadzenie rehabilitacji społecznej i zawodowej oraz wspomaganie zatrudnienia osób niepełnospraw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stymulację osobistego rozwoju poprzez opracowanie indywidualnych planów wspierająco-rehabilitacyjnych, rehabilitację ruchową – usprawniającą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 xml:space="preserve">organizacja całokształtu spraw związanych z życiem osób niepełnosprawnych </w:t>
        <w:br/>
        <w:t>w środowisku zamieszk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współpraca z organizacjami społecznymi, stowarzyszeniami, fundacjami, kościołem, placówkami oświatowymi, kulturalnymi, samorządami lokalnymi w celu integracji osób z zaburzeniami psychicznymi i ich rodzin ze środowiskie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kształtowanie właściwych postaw społecznych wobec osób z zaburzeniami psychicznymi i ich rodzin, zwłaszcza zrozumienia, tolerancji, życzliwości, a także przeciwdziałanie ich dyskryminacji i wykluczeniu społecznemu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umożliwianie udziału w terapii zajęciowej, indywidualnej, grupowej, grupach wsparcia, spotkaniach klubowych itp.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współpraca z rodzinami osób korzystających z ŚDS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organizowanie spotkań i zajęć poza ŚDS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dążenie do pełnej integracji społecznej osób niepełnosprawnych poprzez ich uczestnictwo w życiu politycznym, kulturalnym i społecznym w środowisku lokalnym,</w:t>
      </w:r>
    </w:p>
    <w:p>
      <w:pPr>
        <w:pStyle w:val="Normal"/>
        <w:spacing w:lineRule="auto" w:line="360" w:before="0" w:after="0"/>
        <w:ind w:left="4260" w:firstLine="696"/>
        <w:jc w:val="both"/>
        <w:rPr/>
      </w:pPr>
      <w:r>
        <w:rPr>
          <w:rStyle w:val="Postbody"/>
          <w:sz w:val="24"/>
          <w:szCs w:val="24"/>
        </w:rPr>
        <w:t>§ 5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Funkcjonowanie ŚDS opiera się n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rFonts w:cs="Calibri"/>
          <w:sz w:val="24"/>
          <w:szCs w:val="24"/>
        </w:rPr>
        <w:t xml:space="preserve"> </w:t>
      </w:r>
      <w:r>
        <w:rPr>
          <w:rStyle w:val="Postbody"/>
          <w:sz w:val="24"/>
          <w:szCs w:val="24"/>
        </w:rPr>
        <w:t>uczestnictwie podopiecznych we wszelkich zajęciach organizowanych w ramach ŚDS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organizowanie czasu pobytu osób z uwzględnieniem ich indywidualnych potrzeb, zainteresowań i oczekiwań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realizowanie celów działalności ŚDS poprzez szeroko rozumianą rehabilitację usprawniającą, społeczną, środowiskową.</w:t>
      </w:r>
    </w:p>
    <w:p>
      <w:pPr>
        <w:pStyle w:val="Normal"/>
        <w:spacing w:lineRule="auto" w:line="360" w:before="0" w:after="0"/>
        <w:jc w:val="both"/>
        <w:rPr>
          <w:rStyle w:val="Postbody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Postbody"/>
          <w:b/>
          <w:b/>
          <w:bCs/>
          <w:sz w:val="24"/>
          <w:szCs w:val="24"/>
        </w:rPr>
      </w:pPr>
      <w:r>
        <w:rPr>
          <w:rStyle w:val="Postbody"/>
          <w:b/>
          <w:bCs/>
          <w:sz w:val="24"/>
          <w:szCs w:val="24"/>
        </w:rPr>
        <w:t xml:space="preserve">Rozdział III 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b/>
          <w:bCs/>
          <w:sz w:val="24"/>
          <w:szCs w:val="24"/>
        </w:rPr>
        <w:t>ORGANIZACJA ŚDS</w:t>
      </w:r>
    </w:p>
    <w:p>
      <w:pPr>
        <w:pStyle w:val="Normal"/>
        <w:spacing w:lineRule="auto" w:line="360" w:before="0" w:after="0"/>
        <w:ind w:left="3540" w:firstLine="708"/>
        <w:jc w:val="both"/>
        <w:rPr>
          <w:rStyle w:val="Postbody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 xml:space="preserve">§ 6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Nadzór merytoryczny i organizacyjny nad ŚDS sprawuje  Wójt Gminy Goworow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ŚDS kieruje Kierownik zatrudniony  przez Wójta Gminy Goworow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Strukturę ŚDS oraz jego wewnętrzną organizację oraz sposób funkcjonowania określa Regulamin Organizacyjny zatwierdzony przez Wójta Gminy.</w:t>
      </w:r>
    </w:p>
    <w:p>
      <w:pPr>
        <w:pStyle w:val="Normal"/>
        <w:spacing w:lineRule="auto" w:line="360" w:before="0" w:after="0"/>
        <w:ind w:left="3552" w:firstLine="696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 xml:space="preserve">§ 7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ŚDS jest czynny jest od poniedziałku do piątku przez 8 godzin dzien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Osoby przyjmowane są do ŚDS na podstawie decyzji administracyjnej Kierownika GOPS w Goworowie lub innego Kierownika Ośrodka Pomocy właściwego dla miejsca zamieszkania osoby ubiegającej się o przyjęcie w porozumieniu z Kierownikiem ŚD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Pobyt w ŚDS następuje na wniosek osoby zainteresowanej lub jej przedstawiciela ustawow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Zasady odpłatności za pobyt w ŚDS określa Rada Gminy odrębną uchwałą.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Style w:val="Postbody"/>
          <w:b/>
          <w:b/>
          <w:bCs/>
          <w:sz w:val="24"/>
          <w:szCs w:val="24"/>
        </w:rPr>
      </w:pPr>
      <w:r>
        <w:rPr>
          <w:rStyle w:val="Postbody"/>
          <w:b/>
          <w:bCs/>
          <w:sz w:val="24"/>
          <w:szCs w:val="24"/>
        </w:rPr>
        <w:t xml:space="preserve">Rozdział IV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ostbody"/>
          <w:b/>
          <w:bCs/>
          <w:sz w:val="24"/>
          <w:szCs w:val="24"/>
        </w:rPr>
        <w:t>GOSPODARKA FINANSOWA</w:t>
      </w:r>
    </w:p>
    <w:p>
      <w:pPr>
        <w:pStyle w:val="Normal"/>
        <w:spacing w:lineRule="auto" w:line="360" w:before="0" w:after="0"/>
        <w:ind w:left="3540" w:firstLine="708"/>
        <w:jc w:val="both"/>
        <w:rPr>
          <w:rStyle w:val="Postbody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 xml:space="preserve">Środowiskowy Dom Samopomocy jest jednostką budżetową gminy jako zadanie zlecone finansowane przez Wojewodę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ŚDS posiada wyodrębniony rachunek bank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Kierownik ŚDS wykonuje czynności z zakresu prawa pracy wobec pracownik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Sprawy kadrowe ŚDS prowadzi stanowisko ds. organizacyjnych Urzą</w:t>
      </w:r>
      <w:r>
        <w:rPr>
          <w:sz w:val="24"/>
          <w:szCs w:val="24"/>
        </w:rPr>
        <w:t>d Gminy                w Goworow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ługa finansowo – księgowa prowadzona jest przez zatrudnionego księgowego.</w:t>
      </w:r>
    </w:p>
    <w:p>
      <w:pPr>
        <w:pStyle w:val="Normal"/>
        <w:spacing w:lineRule="auto" w:line="360" w:before="0" w:after="0"/>
        <w:ind w:left="4248" w:hanging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Podstawą gospodarki finansowej ŚDS jest roczny plan wydatk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Rzeczowe wskaźniki planu ustalone są zgodnie z wytycznymi Wojewod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Plany roczne zatwierdza Wójt Gminy.</w:t>
      </w:r>
    </w:p>
    <w:p>
      <w:pPr>
        <w:pStyle w:val="Normal"/>
        <w:spacing w:lineRule="auto" w:line="360" w:before="0" w:after="0"/>
        <w:ind w:left="3900" w:firstLine="348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>1. Środki na utrzymanie ŚDS pochodzą z dotacji Wojewody na realizację zadań zleconych.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Postbody"/>
          <w:b/>
          <w:b/>
          <w:bCs/>
          <w:sz w:val="24"/>
          <w:szCs w:val="24"/>
        </w:rPr>
      </w:pPr>
      <w:r>
        <w:rPr>
          <w:rStyle w:val="Postbody"/>
          <w:b/>
          <w:bCs/>
          <w:sz w:val="24"/>
          <w:szCs w:val="24"/>
        </w:rPr>
        <w:t xml:space="preserve">Rozdział V 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ind w:left="3540" w:firstLine="708"/>
        <w:jc w:val="both"/>
        <w:rPr>
          <w:rStyle w:val="Postbody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 xml:space="preserve">§ 11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ŚDS może świadczyć usługi na rzecz innych gmi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Postbody"/>
          <w:sz w:val="24"/>
          <w:szCs w:val="24"/>
        </w:rPr>
        <w:t>ŚDS używa pieczęci podłużnej zawierającej jego nazwę i adr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>
          <w:rStyle w:val="Postbody"/>
          <w:sz w:val="24"/>
          <w:szCs w:val="24"/>
        </w:rPr>
        <w:t xml:space="preserve">Wszelkie zmiany i uzupełnienia do niniejszego Statutu mogą być dokonywane </w:t>
        <w:br/>
        <w:t>w trybie właściwym dla jego nadania.</w:t>
      </w:r>
    </w:p>
    <w:p>
      <w:pPr>
        <w:pStyle w:val="Normal"/>
        <w:spacing w:lineRule="auto" w:line="360" w:before="0" w:after="0"/>
        <w:jc w:val="both"/>
        <w:rPr>
          <w:rStyle w:val="Postbody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Postbody"/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Postbody"/>
          <w:sz w:val="24"/>
          <w:szCs w:val="24"/>
        </w:rPr>
        <w:t>Przewodnicząca Rady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ostbody"/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Postbody"/>
          <w:sz w:val="24"/>
          <w:szCs w:val="24"/>
        </w:rPr>
        <w:t>/-/ 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2:00Z</dcterms:created>
  <dc:creator>rm</dc:creator>
  <dc:description/>
  <cp:keywords/>
  <dc:language>en-US</dc:language>
  <cp:lastModifiedBy>Preferred Customer</cp:lastModifiedBy>
  <cp:lastPrinted>2009-11-03T09:01:00Z</cp:lastPrinted>
  <dcterms:modified xsi:type="dcterms:W3CDTF">2009-12-02T07:32:00Z</dcterms:modified>
  <cp:revision>4</cp:revision>
  <dc:subject/>
  <dc:title/>
</cp:coreProperties>
</file>