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chwała  Nr XXII/139/09</w:t>
      </w:r>
    </w:p>
    <w:p>
      <w:pPr>
        <w:pStyle w:val="Heading2"/>
        <w:rPr/>
      </w:pPr>
      <w:r>
        <w:rPr/>
        <w:t>Rady  Gminy  Goworowo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27 lutego 2009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 sprawie zaciągnięcia kredytu długoterminowego na sfinansowanie zadania inwestycyjneg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 xml:space="preserve">   </w:t>
      </w:r>
      <w:r>
        <w:rPr/>
        <w:t>Na podstawie art. 18 ust. 2 , pkt 9 lit. „c” ustawy z dnia  8 marca 1990 r. o samorządzie gminnym (Dz.U. z 2001 r. Nr 142 , poz. 1591 z późn. zm.) oraz art. 82 ust. 1 pkt 2 ustawy z dnia 30 czerwca 2005 r. o finansach publicznych (Dz.U. Nr 249, poz. 2140) uchwala się , co następuje :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Zaciąga się kredyt długoterminowy w wysokości 780.000 zł. (słownie: siedemset osiemdziesiąt tysięcy złotych) na sfinansowanie zadania inwestycyjnego „Przebudowa drog w Gminie Goworowo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)  Goworowo – Rębisze – Kruszewo – 500.000 zł.,</w:t>
      </w:r>
    </w:p>
    <w:p>
      <w:pPr>
        <w:pStyle w:val="Normal"/>
        <w:ind w:left="720" w:hanging="0"/>
        <w:rPr/>
      </w:pPr>
      <w:r>
        <w:rPr>
          <w:sz w:val="28"/>
        </w:rPr>
        <w:t>2)  Grodzisk – 280.000 zł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redyt zostanie zaciągnięty w Banku Ochrony Środowiska S.A.                   w Warszaw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łata kredytu zostanie sfinansowana z następujących źródeł dochodów: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subwencji ogólnej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podatku od nieruchomości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bezpieczenie kredytu będzie określone w zawartej umowie z bankiem udzielającym kredytu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płata kredytu nastąpi w ciągu 4 lat t.j. w latach 2010 – 201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.</w:t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§ 5.</w:t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Przewodnicząca Rad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Janina Bąkows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0:10:00Z</dcterms:created>
  <dc:creator>Urząd Gminy</dc:creator>
  <dc:description/>
  <cp:keywords/>
  <dc:language>en-US</dc:language>
  <cp:lastModifiedBy>eowczarek</cp:lastModifiedBy>
  <cp:lastPrinted>2009-03-02T09:32:00Z</cp:lastPrinted>
  <dcterms:modified xsi:type="dcterms:W3CDTF">2009-03-11T10:12:00Z</dcterms:modified>
  <cp:revision>3</cp:revision>
  <dc:subject/>
  <dc:title>                                         Uchwała  Nr </dc:title>
</cp:coreProperties>
</file>