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UchwałaNR XXXI/195/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Rady Gminy Goworowo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25 lutego 2013 r.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opłaty targowej</w:t>
      </w:r>
    </w:p>
    <w:p>
      <w:pPr>
        <w:pStyle w:val="Normal"/>
        <w:shd w:fill="FFFFFF" w:val="clear"/>
        <w:spacing w:lineRule="auto" w:line="240" w:before="0" w:after="0"/>
        <w:ind w:firstLine="1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8 ust. 2 pkt 8 ustawy z dnia 8 marca 1990 r. o samorządzie gminnym (Dz.U. z 2001 r. Nr 142, poz. 1591, z późn. zm.) oraz art. 19 pkt 1 lit. a i pkt 2 ustawy z dnia 12 stycznia 1991 r. o podatkach i opłatach lokalnych (Dz.U. z 2010 r. Nr 95, poz. 613, z późn. zm.) oraz art. 47 § 4a ustawy z dnia 29 sierpnia 1997 r. Ordynacja podatkowa (Dz.U. z 2012 r., poz. 749, z późn. zm.) uchwala się, co następuje: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się stawki opłat targowych obowiązujących na targowisku w Goworówku, oraz wszelkich innych miejscach gdzie prowadzona jest sprzedaż zgodnie z załącznikiem do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Zarządza się pobór opłaty targowej w drodze inkasa: </w:t>
      </w:r>
    </w:p>
    <w:p>
      <w:pPr>
        <w:pStyle w:val="Normal"/>
        <w:shd w:fill="F9F9F9" w:val="clear"/>
        <w:spacing w:lineRule="auto" w:line="240" w:before="0" w:after="0"/>
        <w:ind w:firstLine="1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na targowisku w Goworówku przez Barbarę Minota zam. Ostrołęka ul. Zubrzyckiego 17 m 2 i Katarzynę Kwiatkowska ul. Nadnarwiańska 44, 07-410 Ostrołęka – PHU PERFEKT s.c. Michał Bakuła, Katarzyna Kwiatkowska ul. Nadnarwiańska 44, 07-410 Ostrołęka za wynagrodzeniem w wysokości 80% zainkasowanych kwot opłaty targowej,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oza targowiskiem, o którym mowa w pkt. 1, przez Urszulę Pskiet pracownika Urzędu Gminy Goworowo z wynagrodzeniem w wysokości 6% zainkasowanych kwot opłaty targowej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płaty targowe pobierane będą na pokwitowaniach stanowiących druki ścisłego zarachowania wydawane przez Urząd Gminy Goworowo 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Inkasent rozlicza się z pobranych opłat poprzez dokonywanie wpłaty do kasy Urzędu Gminy raz na kwartał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em płatności opłaty targowej jest dzień, w którym dokonywana jest sprzedaż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ci moc uchwała Nr XXX/191/13 Rady Gminy Goworowo z dnia 30 stycznia 2013 r. w sprawie opłaty targowej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  <w:t>Zalacznik1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  <w:t>19-C8-F9-1B-94-6D-90-C2-BC-22-29-B6-4A-62-9D-D0-FF-E8-A3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  <w:t>SHA-1</w:t>
      </w:r>
    </w:p>
    <w:p>
      <w:pPr>
        <w:pStyle w:val="Normal"/>
        <w:shd w:fill="F9F9F9" w:val="clear"/>
        <w:spacing w:lineRule="auto" w:line="336" w:before="0" w:after="94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zewodniczący Rady: </w:t>
      </w:r>
    </w:p>
    <w:p>
      <w:pPr>
        <w:pStyle w:val="Normal"/>
        <w:shd w:fill="F9F9F9" w:val="clear"/>
        <w:spacing w:lineRule="auto" w:line="33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olina Łazicka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umer1">
    <w:name w:val="numer1"/>
    <w:basedOn w:val="Domylnaczcionkaakapitu"/>
    <w:qFormat/>
    <w:rPr>
      <w:b/>
      <w:bCs/>
      <w:cap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8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8" w:space="0" w:color="C0C0C0"/>
      <w:shd w:fill="F9F9F9" w:val="clear"/>
    </w:rPr>
  </w:style>
  <w:style w:type="character" w:styleId="Podpisimie1">
    <w:name w:val="podpis-imie1"/>
    <w:basedOn w:val="Domylnaczcionkaakapitu"/>
    <w:qFormat/>
    <w:rPr>
      <w:bdr w:val="dotted" w:sz="8" w:space="0" w:color="C0C0C0"/>
    </w:rPr>
  </w:style>
  <w:style w:type="character" w:styleId="Podpisnazwisko1">
    <w:name w:val="podpis-nazwisko1"/>
    <w:basedOn w:val="Domylnaczcionkaakapitu"/>
    <w:qFormat/>
    <w:rPr>
      <w:bdr w:val="dotted" w:sz="8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1:00Z</dcterms:created>
  <dc:creator>eowczarek</dc:creator>
  <dc:description/>
  <cp:keywords/>
  <dc:language>en-US</dc:language>
  <cp:lastModifiedBy>Preferred Customer</cp:lastModifiedBy>
  <dcterms:modified xsi:type="dcterms:W3CDTF">2013-03-21T12:18:00Z</dcterms:modified>
  <cp:revision>3</cp:revision>
  <dc:subject/>
  <dc:title/>
</cp:coreProperties>
</file>