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5/2010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 w:val="24"/>
        </w:rPr>
        <w:t xml:space="preserve">Zgodnie art. 74 ust. 3, ustawy  z dnia 3 października  2008 r.                        o udostępnieniu informacji o środowisku i jego ochronie, udziale  społeczeństwa                      w ochronie środowiska oraz o ocenach oddziaływania na środowisko (Dz.U. Nr 199     z 2008 r. poz. 1227, z póż. zm.) oraz art. 49 ustawy z dnia 14 czerwca 1960 r. Kodeksu postępowania administracyjnego ( tekst jednolity Dz.U. z 2000 r. Nr 98 poz. 1071 ze zmianami)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w i a d a m i a m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w dniu 2010.05.21 została wydana dla Powiatu Ostrołęckiego , Plac Gen. Bema 5, 07-410 Ostrołęka decyzja nr UG 7624/5/2010  o środowiskowych uwarunkowaniach zgody na realizację przedsięwzięcia polegającego  na;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powiatowej nr 2568W Goworowo-Tomasze-Rzekuń w km 4+091 – 8+300, obejmująca 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działka nr 377  , obręb </w:t>
      </w:r>
      <w:r>
        <w:rPr>
          <w:rFonts w:cs="Arial" w:ascii="Arial" w:hAnsi="Arial"/>
          <w:b/>
          <w:sz w:val="24"/>
          <w:szCs w:val="24"/>
        </w:rPr>
        <w:t>Pokrzywnica</w:t>
      </w:r>
      <w:r>
        <w:rPr>
          <w:rFonts w:cs="Arial" w:ascii="Arial" w:hAnsi="Arial"/>
          <w:sz w:val="24"/>
          <w:szCs w:val="24"/>
        </w:rPr>
        <w:t xml:space="preserve"> , gmina Goworowo 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działki nr 391, 128/1, 129/1, 132/1, 134/1, 135/1, 139/1, 140/1, 141/1, 142/1, 145/1, 146/1, 147/1, 148/1, 159/1, 160/1, 161/1, 162/1, 289/1, 292/1, 293/1, 295/1, 308/1, 313/1, 314/1, 315/1, 316/1, 321/1, 331/1, 332/1, 333/1, 348/1, 349/1, 358/1, 359/1, 370/1, 390/1, 392/3, 392/5, 393/1, 394/1, 395/1, 396/1, 400/1, 401/1, 406/1, 407/1, 411/1, 437/1, 438/1, 441/1, 471/1, 472/1, 475/1, 476/1, 477/1, 485/1, 490/1, 490/2, 491/1, 492/1, 496/1, 497/1, 399/1, 391, 131/1, 288/1, 503/1,  obręb </w:t>
      </w:r>
      <w:r>
        <w:rPr>
          <w:rFonts w:cs="Arial" w:ascii="Arial" w:hAnsi="Arial"/>
          <w:b/>
          <w:sz w:val="24"/>
          <w:szCs w:val="24"/>
        </w:rPr>
        <w:t>Nogawki</w:t>
      </w:r>
      <w:r>
        <w:rPr>
          <w:rFonts w:cs="Arial" w:ascii="Arial" w:hAnsi="Arial"/>
          <w:sz w:val="24"/>
          <w:szCs w:val="24"/>
        </w:rPr>
        <w:t xml:space="preserve">, gmina Goworowo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działka nr 24, obręb </w:t>
      </w:r>
      <w:r>
        <w:rPr>
          <w:rFonts w:cs="Arial" w:ascii="Arial" w:hAnsi="Arial"/>
          <w:b/>
          <w:sz w:val="24"/>
          <w:szCs w:val="24"/>
        </w:rPr>
        <w:t>Bobin</w:t>
      </w:r>
      <w:r>
        <w:rPr>
          <w:rFonts w:cs="Arial" w:ascii="Arial" w:hAnsi="Arial"/>
          <w:sz w:val="24"/>
          <w:szCs w:val="24"/>
        </w:rPr>
        <w:t xml:space="preserve">, gmina Czerwin,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powyższym  informuję, że z w/w decyzją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 decyzji niniejszej służy stronom odwołanie do Samorządowego Kolegium Odwoławczego za pośrednictwem Wójta Gminy Goworowo  w terminie 14 dni od daty publikacji niniejszego zawiadomienia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oworowo, dnia  21.05.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Urząd Gminy</dc:creator>
  <dc:description/>
  <cp:keywords/>
  <dc:language>en-US</dc:language>
  <cp:lastModifiedBy>Preferred Customer</cp:lastModifiedBy>
  <cp:lastPrinted>2010-05-28T10:02:00Z</cp:lastPrinted>
  <dcterms:modified xsi:type="dcterms:W3CDTF">2010-05-28T08:26:00Z</dcterms:modified>
  <cp:revision>18</cp:revision>
  <dc:subject/>
  <dc:title>O B W I E S Z C Z E N I E</dc:title>
</cp:coreProperties>
</file>