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ZARZĄDZENIE Nr 6/1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A GMINY GOWOROWO</w:t>
      </w:r>
    </w:p>
    <w:p>
      <w:pPr>
        <w:pStyle w:val="Normal"/>
        <w:jc w:val="center"/>
        <w:rPr/>
      </w:pPr>
      <w:r>
        <w:rPr>
          <w:b/>
          <w:bCs/>
          <w:sz w:val="28"/>
        </w:rPr>
        <w:t>z dnia 8 lutego 2011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 sprawie opracowania planu finansowego zadań z zakresu administracji rządowej  oraz innych zadań zleconych gminie odrębnymi ustawam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Na podstawie art. 249 ust. 1 pkt 2 ustawy z dnia 27 sierpnia 2009r o finansach publicznych ( Dz. U.  Nr 157, poz. 1240) zarządza się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pracowuje się plan finansowy zadań z zakresu administracji rządowej oraz innych zadań zleconych gminie odrębnymi ustawami zgodnie z załącznikiem nr 1,2 i 3 do zarządzeni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zarządzenia powierza się  Wójt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pis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Wój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Małgorzata Maria Kulesza</w:t>
      </w:r>
    </w:p>
    <w:p>
      <w:pPr>
        <w:pStyle w:val="Normal"/>
        <w:tabs>
          <w:tab w:val="clear" w:pos="708"/>
          <w:tab w:val="left" w:pos="5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40:00Z</dcterms:created>
  <dc:creator>UG Goworowo</dc:creator>
  <dc:description/>
  <cp:keywords/>
  <dc:language>en-US</dc:language>
  <cp:lastModifiedBy>Preferred Customer</cp:lastModifiedBy>
  <cp:lastPrinted>2011-02-16T11:45:00Z</cp:lastPrinted>
  <dcterms:modified xsi:type="dcterms:W3CDTF">2011-02-16T10:45:00Z</dcterms:modified>
  <cp:revision>3</cp:revision>
  <dc:subject/>
  <dc:title>ZARZĄDZENIE Nr 58/05</dc:title>
</cp:coreProperties>
</file>