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194/13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styczni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 na działalność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 3 ustawy z dnia 14 czerwca 2960 r. Kodeks postępowania administracyjnego (Dz.U. z 2000 r. Nr 98, poz. 1071 z późn. zm.) po rozpatrzeniu skarg na działalność Kierownika Gminnego Ośrodka Pomocy Społecznej w  Goworowie  uchwala się, co następuj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Skargi na działalność Kierownika Gminnego Ośrodka Pomocy Społecznej w Goworowie z dnia 28 grudnia 2012 r., 31 grudnia 2012 r. i 2 stycznia 2013  r. uznaje się za  niezasadn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eowczarek</dc:creator>
  <dc:description/>
  <cp:keywords/>
  <dc:language>en-US</dc:language>
  <cp:lastModifiedBy>eowczarek</cp:lastModifiedBy>
  <cp:lastPrinted>2013-02-04T09:33:00Z</cp:lastPrinted>
  <dcterms:modified xsi:type="dcterms:W3CDTF">2013-02-04T08:35:00Z</dcterms:modified>
  <cp:revision>2</cp:revision>
  <dc:subject/>
  <dc:title/>
</cp:coreProperties>
</file>