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/164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czerwc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udzielenia pomocy finansowej Powiatowi Ostrołęckiemu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10 ust. 2 i art. 18 ust. 1 ustawy z dnia 8 marca 1990 r.     o samorządzie gminnym (Dz.U. z 2001 r. Nr 142 , poz. 1591 ze zm.) oraz art. 167 ust. 2 pkt 5 i art. 175 ustawy z dnia 30 czerwca 2005 r. o finansach publicznych  (Dz.U. Nr 249, poz. 2104 ze zm.) uchwala się 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§ 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uchwale Nr XXI/136/08 Rady Gminy Goworowo z dnia 29 grudnia 2008 r.  w sprawie udzielenia pomocy finansowej Powiatowi ostrołęckiemu w § 2 wyrazy „200.000 zł.” zastępuje się wyrazami „300.000 zł.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§ 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§ 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Przewodnicząca Rad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Janina Bąkows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2:00Z</dcterms:created>
  <dc:creator>Urząd Gminy</dc:creator>
  <dc:description/>
  <cp:keywords/>
  <dc:language>en-US</dc:language>
  <cp:lastModifiedBy>Preferred Customer</cp:lastModifiedBy>
  <cp:lastPrinted>2009-06-30T10:59:00Z</cp:lastPrinted>
  <dcterms:modified xsi:type="dcterms:W3CDTF">2009-07-13T09:29:00Z</dcterms:modified>
  <cp:revision>3</cp:revision>
  <dc:subject/>
  <dc:title>                                                                                       Projekt</dc:title>
</cp:coreProperties>
</file>