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6220.6.2015.J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BWIESZCZENI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o  wydaniu postanowienia  w sprawie  braku  potrzeby przeprowadzania oceny oddziaływania  na środowisko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 xml:space="preserve"> Na podstawie art. 49 i art. 10 § 1 ustawy z dnia 14 czerwca 1960 r. Kodeksu postępowania administracyjnego ( Dz. U. 2013 poz. 267 ze zm. ), w związku z art. 63 ust. 2 i art. 74 ust. 3 ustawy z dnia 3 października 2008 r. o udostępnieniu informacji o środowisku i jego ochronie, udziale  społeczeństwa w ochronie środowiska oraz  o ocenach oddziaływania na środowisko ( Dz. U. 2013 poz. 1235 ze zm.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z a w i a d a m i a m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że w dniu 18 sierpnia 2015 r. na wniosek Pana Antoniego Mulawki – Sekretarza Gminy Goworowo – osoby występującej w imieniu Gminy Goworowo z dnia 10.07.2015 roku zostało wydane postanowienie Wójta Gminy Goworowo nr RI.6220.6.2015.JZ o braku potrzeby przeprowadzania oceny oddziaływania na środowisko przedsięwzięcia polegającego na: </w:t>
      </w:r>
      <w:r>
        <w:rPr>
          <w:b/>
        </w:rPr>
        <w:t xml:space="preserve">„Rozbudowa i przebudowa drogi gminnej Czernie - Wólka Brzezińska” </w:t>
      </w:r>
      <w:r>
        <w:rPr/>
        <w:t xml:space="preserve">w msc. Wólka Brzezińska na działkach położonych na terenie gminy Goworowo : </w:t>
      </w:r>
    </w:p>
    <w:p>
      <w:pPr>
        <w:pStyle w:val="Normal"/>
        <w:jc w:val="both"/>
        <w:rPr/>
      </w:pPr>
      <w:r>
        <w:rPr/>
        <w:t xml:space="preserve">- istniejący pas drogi gminnej: 343/1, 338/1, 462, 482, </w:t>
      </w:r>
    </w:p>
    <w:p>
      <w:pPr>
        <w:pStyle w:val="Normal"/>
        <w:jc w:val="both"/>
        <w:rPr/>
      </w:pPr>
      <w:r>
        <w:rPr/>
        <w:t xml:space="preserve">- pas drogi powiatowej: 522, 273, </w:t>
      </w:r>
    </w:p>
    <w:p>
      <w:pPr>
        <w:pStyle w:val="Normal"/>
        <w:jc w:val="both"/>
        <w:rPr/>
      </w:pPr>
      <w:r>
        <w:rPr/>
        <w:t xml:space="preserve">- działki pod pas drogi gminnej  pozyskane z podziału działek: 465, 339/2, 340, 463/7, 453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52, 341, 444, 342/2, 435, 342/1, 344; 481, 487/2, 480, 487/1, 486/1, 486/2, 479/1, 479/2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85/2, 485/1, 478, 484, 483, 477, 476, 4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W związku z powyższym informuję, że zgodnie z  art. 10 § 1 strony  mogą zapoznać się z dokumentacją sprawy (m.in. z przedmiotowym postanowieniem, postanowieniem Regionalnego Dyrektora Ochrony Środowiska w Warszawie oraz opinią sanitarną Państwowego Powiatowego Inspektora Sanitarnego w Ostrołęce) i wypowiedzieć się co do zebranych dowodów i materiałów w siedzibie Urzędu Gminy Goworowo pok. nr 19, od poniedziałku do piątku w godzinach 7.30 – 15.30  w terminie 7 dni od dnia publicznego ogłoszenia.</w:t>
      </w:r>
    </w:p>
    <w:p>
      <w:pPr>
        <w:pStyle w:val="Tekstpodstawowy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iniejsze obwieszczenie podaje się do publicznej wiadomości przez wywieszenie na tablicy ogłoszeń  w budynku Urzędu Gminy Goworowo, miejscu realizacji planowanego przedsięwzięcia oraz na stronie internetowej Urzędu -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Wójt Gminy Goworowo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  <w:t>Małgorzata Maria Kule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worowo, dnia 18.08.201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7:00Z</dcterms:created>
  <dc:creator>Urząd Gminy</dc:creator>
  <dc:description/>
  <cp:keywords/>
  <dc:language>en-US</dc:language>
  <cp:lastModifiedBy>Jolanta Zalewska</cp:lastModifiedBy>
  <cp:lastPrinted>2015-08-19T09:10:00Z</cp:lastPrinted>
  <dcterms:modified xsi:type="dcterms:W3CDTF">2015-08-19T13:27:00Z</dcterms:modified>
  <cp:revision>4</cp:revision>
  <dc:subject/>
  <dc:title>O B W I E S Z C Z E N I E</dc:title>
</cp:coreProperties>
</file>