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/ 143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lipca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skargi na działalność Kierownika Gminnego Ośrodka Pomocy Społecznej w Goworowie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229 pkt  3 Kpa po rozpatrzeniu skargi na działalność Kierownika Gminnego Ośrodka Pomocy Społecznej w  Goworowie  uchwala się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kargę na działalność Kierownika Gminnego Ośrodka Pomocy Społecznej w Goworowie przesłaną w dniu 17 maja 2012 r. uznaje się za  niezasadną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Uzasadnienie rozstrzygnięcia zawiera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8:00Z</dcterms:created>
  <dc:creator>eowczarek</dc:creator>
  <dc:description/>
  <cp:keywords/>
  <dc:language>en-US</dc:language>
  <cp:lastModifiedBy>eowczarek</cp:lastModifiedBy>
  <cp:lastPrinted>2012-07-20T12:57:00Z</cp:lastPrinted>
  <dcterms:modified xsi:type="dcterms:W3CDTF">2012-07-25T06:28:00Z</dcterms:modified>
  <cp:revision>2</cp:revision>
  <dc:subject/>
  <dc:title/>
</cp:coreProperties>
</file>