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UG. 6220.1. 2014 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Zgodnie z art. 74 ust. 3, art. 85 ust. 3, ustawy  z dnia 3 października  2008 r. o udostępnieniu informacji o środowisku i jego ochronie, udziale  społeczeństwa w ochronie środowiska oraz o ocenach oddziaływania na środowisko ( tekst jednolity: Dz.U.2013 poz. 1235 ) </w:t>
      </w:r>
      <w:r>
        <w:rPr/>
        <w:t xml:space="preserve">oraz na podstawie art. 49 ustawy z dnia 14 czerwca 1960 r. Kodeksu postępowania administracyjnego               (tekst jednolity Dz.U.2013 poz. 267), </w:t>
      </w:r>
      <w:r>
        <w:rPr>
          <w:szCs w:val="28"/>
        </w:rPr>
        <w:t xml:space="preserve">Wójt Gminy Goworowo podaje                  do publicznej wiadomości informację o wydaniu decyzji nr UG.6220.1.          2014 z dnia 24.02.2014 o środowiskowych  uwarunkowaniach dla                     </w:t>
      </w:r>
      <w:r>
        <w:rPr/>
        <w:t>Pana Antoniego Mulawki – Sekretarza Gminy   Goworowo– osoby występującej w imieniu Gminy  Goworowo , ul. Ostrołęcka 21 , 07 – 440 Goworowo</w:t>
      </w:r>
      <w:r>
        <w:rPr>
          <w:szCs w:val="28"/>
        </w:rPr>
        <w:t xml:space="preserve">,                      o środowiskowych uwarunkowaniach na realizację przedsięwzięcia  polegającego na: 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„ </w:t>
      </w:r>
      <w:r>
        <w:rPr>
          <w:b/>
          <w:bCs/>
          <w:szCs w:val="28"/>
        </w:rPr>
        <w:t>Przebudowa drogi gminnej w miejscowości Borki ”</w:t>
      </w:r>
      <w:r>
        <w:rPr>
          <w:bCs/>
          <w:szCs w:val="28"/>
        </w:rPr>
        <w:t xml:space="preserve"> od km 0+000,00  do km 1+300,00 </w:t>
      </w:r>
      <w:r>
        <w:rPr>
          <w:szCs w:val="28"/>
        </w:rPr>
        <w:t xml:space="preserve">na działce o nr ewid. 273  i cz. dz. o nr ewid. 347, 253 i 207 </w:t>
      </w:r>
      <w:r>
        <w:rPr>
          <w:bCs/>
          <w:szCs w:val="28"/>
        </w:rPr>
        <w:t>położonych w obrębie gruntów Borki, gm. Goworowo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reścią decyzji  oraz z dokumentacją sprawy, w tym z opinią Państwowego Powiatowego  Inspektora Sanitarnego i postanowienie Regionalnego Dyrektora Ochrony Środowiska w Warszawie, zainteresowani  mogą zapoznać się w  terminie 14 dni (od dnia podania  niniejszej informacji do publicznej wiadomości ) w siedzibie Urzędu Gminy  Goworowo, ul. Ostrołęcka 21 , pok. Nr 17 w godzinach urzędowania.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Informację o podjętej decyzji  umieszczono - podaje się do publicznej wiadomości poprzez wywieszenie na tablicy ogłoszeń w siedzibie Urzędu Gminy, w miejscowościach położenia planowanego przedsięwzięcia oraz na stronie Biuletynu Informacji Publicznej Urzędu Gminy.</w:t>
      </w:r>
      <w:r>
        <w:rPr/>
        <w:t xml:space="preserve"> </w:t>
      </w:r>
    </w:p>
    <w:p>
      <w:pPr>
        <w:pStyle w:val="Tekstpodstawowy2"/>
        <w:spacing w:lineRule="auto" w:line="240"/>
        <w:ind w:left="360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Z up. Wójta </w:t>
      </w:r>
    </w:p>
    <w:p>
      <w:pPr>
        <w:pStyle w:val="Tekstpodstawowy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Andrzej Ziemek</w:t>
      </w:r>
    </w:p>
    <w:p>
      <w:pPr>
        <w:pStyle w:val="Tekstpodstawowy2"/>
        <w:spacing w:lineRule="auto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inspektor ds budownict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Goworowo, dnia  14.02.2014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7:00Z</dcterms:created>
  <dc:creator>Urząd Gminy</dc:creator>
  <dc:description/>
  <cp:keywords/>
  <dc:language>en-US</dc:language>
  <cp:lastModifiedBy>aziemek</cp:lastModifiedBy>
  <cp:lastPrinted>2014-02-24T08:31:00Z</cp:lastPrinted>
  <dcterms:modified xsi:type="dcterms:W3CDTF">2014-02-24T07:31:00Z</dcterms:modified>
  <cp:revision>44</cp:revision>
  <dc:subject/>
  <dc:title>O B W I E S Z C Z E N I E</dc:title>
</cp:coreProperties>
</file>