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331/ 8 /2010</w:t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Stosownie do art. 53 ust. 1 ustawy z dnia 27 marca 2003 r. o planowaniu                      i zagospodarowaniu przestrzennym (Dz. U. Nr  80, poz. 717 z 2003 r. z późn. zm.), zawiadamia się , że w dniu 14.06.2010 roku na wniosek</w:t>
      </w:r>
      <w:r>
        <w:rPr>
          <w:b/>
          <w:szCs w:val="28"/>
        </w:rPr>
        <w:t xml:space="preserve"> </w:t>
      </w:r>
      <w:r>
        <w:rPr>
          <w:szCs w:val="28"/>
        </w:rPr>
        <w:t>Pana Antoniego Mulawka – Sekretarza Gminy  Goworowo, działającego w imieniu i na rzecz Gminy Goworowo  została wydana decyzja nr 8/2010 z dnia 14.06.2010 roku o ustaleniu lokalizacji inwestycji celu publicznego dla inwestycji polegającej na ;</w:t>
      </w:r>
    </w:p>
    <w:p>
      <w:pPr>
        <w:pStyle w:val="TextBody"/>
        <w:ind w:left="60" w:hanging="0"/>
        <w:rPr>
          <w:b/>
          <w:b/>
          <w:bCs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Przebudowie drogi gminnej  Lipianka – Damięty – Bobin w km od 0+000,00 – 6+322,72, gm. Goworowo,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planowaną inwestycję realizuje się na terenie działek ozn. nr geod.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Cs w:val="28"/>
        </w:rPr>
        <w:t xml:space="preserve">obręb Lipianka: </w:t>
      </w:r>
      <w:r>
        <w:rPr>
          <w:bCs/>
          <w:szCs w:val="28"/>
        </w:rPr>
        <w:t>574, 573, 407, 409, 414, 415, 416/1, 416/2, 417/3, 417/4, 417/5, 422, 423, 424,425, 431, 432, 433, 440, 441, 448, 449, 457, 463, 468, 469, 470, 473, 474, 475, 476, 479/2, 482/1, 483/2, 486/2, 493, 494, 495, 498, 499, 500, 501, 504/1, 504/4, 504/3, 505/1, 505/2, 505/3, 507/1, 507/2, 508/1, 508/4, 512/1, 512/2, 513/1, 513/2, 514, 515, 520, 521, 522, 523, 528, 529, 536, 537, 542, 543, 544, 545, 548, 549, 551, 554, 557, 560, 562, 567, 569, 585, 658, 659, 660, 661, 3011/5,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8"/>
        </w:rPr>
        <w:t xml:space="preserve">obręb Cisk: </w:t>
      </w:r>
      <w:r>
        <w:rPr>
          <w:bCs/>
          <w:szCs w:val="28"/>
        </w:rPr>
        <w:t>167, 168, 170, 171, 173, 174, 176, 177, 179, 180, 181, 184, 185, 187/2, 189/1, 195,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8"/>
        </w:rPr>
        <w:t xml:space="preserve">obręb Damięty: </w:t>
      </w:r>
      <w:r>
        <w:rPr>
          <w:bCs/>
          <w:szCs w:val="28"/>
        </w:rPr>
        <w:t>1, 4, 5, 8, 319, 13, 14, 15, 16, 17, 18, 20/1, 169, 170, 171/1, 171/2, 171/3, 171/4, 172, 168,  100, 35/2, 52, 51, 119,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>
          <w:b/>
        </w:rPr>
        <w:t xml:space="preserve">obręb Borawe, gm. Rzekuń: </w:t>
      </w:r>
      <w:r>
        <w:rPr/>
        <w:t>1077, 1283, 1284, 1285, 1286, 1287, 1288, 1291, 1292, 1294, 1295, 1296, 1297, 1298, 1299, 1300, 1301, 1302, 1366, 1367,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>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4.06.2010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10-06-17T09:21:00Z</cp:lastPrinted>
  <dcterms:modified xsi:type="dcterms:W3CDTF">2010-06-17T07:48:00Z</dcterms:modified>
  <cp:revision>19</cp:revision>
  <dc:subject/>
  <dc:title>O B W I E S Z C Z E N I E </dc:title>
</cp:coreProperties>
</file>