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29.07.2013 roku</w:t>
      </w:r>
    </w:p>
    <w:p>
      <w:pPr>
        <w:pStyle w:val="Normal"/>
        <w:rPr/>
      </w:pPr>
      <w:r>
        <w:rPr/>
        <w:t>UG.6220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bCs/>
          <w:sz w:val="32"/>
          <w:szCs w:val="32"/>
        </w:rPr>
        <w:t>B W I E S Z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wszczęciu postępowania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 Dz.U.Nr 199 z 2008 r. poz. 1227, z póź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 Sławomira Podgórskiego p.o.  Dyrektora  Zarządu Dróg Powiatowych  działającego na rzecz i w imieniu  Powiatu Ostrołęckiego, Plac Gen.Bema 5, 07-410 Ostrołęka                   z dnia  22.07.2013 roku</w:t>
      </w:r>
      <w:r>
        <w:rPr/>
        <w:t xml:space="preserve">,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Przebudowie drogi powiatowej nr 4403W od dr. 8-Turzyn – Brańszczyk – Niemiry – Knurowiec – Długosiodło – Goworowo – Ostrołęka od km 22+170,00 do km 27+350,00  </w:t>
      </w:r>
      <w:r>
        <w:rPr/>
        <w:t>„ obejmującej działki   o nr ewid. 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218/6, 218/1, 222, 266, 260, 261/3, 263/1, 264/1, 265/3  położonej w obrębie gruntów Pasieki-Józefowo, gm. Goworow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39, 185 położonej w obrębie gruntów Ponikiew Mała , gm. Goworow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339  położonej w obrębie gruntów Ponikiew Duża , gm. Goworow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17 położonej w obrębie gruntów  PGR Ponikiew Mała , gm. Goworow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312 położonej w obrębie gruntów  Wólka Brzeżińska , gm. Goworow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Zgodnie z art. 71 ust. 2  ustawy  z dnia 3 października  2008 r.  o udostępnieniu               informacji  o środowisku i jego ochronie, udziale  społeczeństwa w ochronie środowiska                      oraz o ocenach oddziaływania na środowisko ( Dz.U.Nr 199 z 2008 r. poz. 1227, z póź. zm )                     i § 3 ust. 1 pkt.60 rozporządzenia  Rady Ministrów   z dnia 09 listopada 2010 roku w sprawie                  przedsięwzięć mogących znacząco oddziaływać na środowisko (Dz.U.Nr 213 poz. 1397                  z póz. zm.)  przedsięwzięcie zaliczone jest do przedsięwzięć mogących potencjalnie                    znacząco oddziaływać na  środowisko dla którego przeprowadzenie oceny oddziaływania na środowisko może być wymaga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Z up. Wójta </w:t>
      </w:r>
    </w:p>
    <w:p>
      <w:pPr>
        <w:pStyle w:val="Tekstpodstawowy2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aziemek</cp:lastModifiedBy>
  <cp:lastPrinted>2013-07-31T09:51:00Z</cp:lastPrinted>
  <dcterms:modified xsi:type="dcterms:W3CDTF">2013-07-31T08:00:00Z</dcterms:modified>
  <cp:revision>46</cp:revision>
  <dc:subject/>
  <dc:title>                                                                                     Goworowo, dnia</dc:title>
</cp:coreProperties>
</file>