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XXVIII/176/09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A D Y   G M I N Y   G O W O R O W 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30 września 2009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określenia wymagań, jakie powinien spełniać przedsiębiorca ubiegający się o uzyskanie zezwolenia na prowadzenie schronisk </w:t>
        <w:br/>
        <w:t>dla bezdomnych zwierząt na terenie gminy Goworowo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7 ust 3 ustawy z dnia 13 września 1996 r. o utrzymaniu czystości i porządku w gminach (Dz. U. z 2005 r. Nr 236, poz. 2008 ze zm.) uchwala się, co następuj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śla się następujące wymagania dla przedsiębiorców ubiegających się </w:t>
        <w:br/>
        <w:t>o wydanie zezwolenia na prowadzenie działalności w zakresie prowadzenia schronisk dla bezdomnych zwierząt: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zarejestrowanej działalności gospodarczej w zakresie prowadzenia schronisk dla bezdomnych zwierząt,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nie specjalistycznych środków i urządzeń przeznaczonych </w:t>
        <w:br/>
        <w:t>do chwytania i wyłapywania zwierząt, nie stwarzających zagrożenia dla ich życia i zdrowia ani nie zadających im cierpień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siadanie tytułu prawnego do dysponowania terenem, na którym prowadzona ma być działalność, o której mowa w pkt 1,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nie samochodu przystosowanego do przewozu zwierząt,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nie pozwolenia na użytkowanie obiektów budowlanych przeznaczonych do prowadzenia schroniska dla bezdomnych zwierząt lub innego stosownego dokumentu wymaganego przepisami ustawy </w:t>
        <w:br/>
        <w:t xml:space="preserve">z dnia 7 lipca 1994 r. Prawo budowlane (Dz. U. z 2006 r. Nr 156, </w:t>
        <w:br/>
        <w:t>poz. 1118 ze zm.)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owadzenie ww. działalności w miejscu i w sposób spełniający wymogi Rozporządzenia Ministra Rolnictwa i Rozwoju Wsi z dnia </w:t>
        <w:br/>
        <w:t xml:space="preserve">23 czerwca 2004 r. w sprawie wymogów weterynaryjnych </w:t>
        <w:br/>
        <w:t xml:space="preserve">do prowadzenia schronisk dla zwierząt (Dz. U. z 2004 r. Nr 158, poz. 1657) a w szczególności: </w:t>
      </w:r>
    </w:p>
    <w:p>
      <w:pPr>
        <w:pStyle w:val="Bezodstpw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 xml:space="preserve">teren, na którym ma być zlokalizowane schronisko dla zwierząt powinien być oddalony o co najmniej 150 m od terenów zabudowy mieszkaniowej i obiektów użyteczności publicznej oraz utwardzony </w:t>
        <w:br/>
        <w:t xml:space="preserve">i ogrodzony w sposób uniemożliwiający wydostaniu się zwierząt </w:t>
        <w:br/>
        <w:t xml:space="preserve">na zewnątrz, </w:t>
      </w:r>
    </w:p>
    <w:p>
      <w:pPr>
        <w:pStyle w:val="Bezodstpw"/>
        <w:ind w:left="1080" w:hanging="0"/>
        <w:jc w:val="both"/>
        <w:rPr/>
      </w:pPr>
      <w:r>
        <w:rPr>
          <w:sz w:val="28"/>
          <w:szCs w:val="28"/>
        </w:rPr>
        <w:t>b)</w:t>
        <w:tab/>
        <w:t xml:space="preserve">w obrębie schroniska powinny zostać wydzielone pomieszczenia    </w:t>
      </w:r>
    </w:p>
    <w:p>
      <w:pPr>
        <w:pStyle w:val="Bezodstpw"/>
        <w:ind w:left="108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do wykonywania zabiegów leczniczych i chirurgicznych,</w:t>
      </w:r>
    </w:p>
    <w:p>
      <w:pPr>
        <w:pStyle w:val="Bezodstpw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)  posiadanie przeszkolonej kadry niezbędnej do prowadzenia schroniska     </w:t>
      </w:r>
    </w:p>
    <w:p>
      <w:pPr>
        <w:pStyle w:val="Bezodstpw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la bezdomnych zwierząt, w ilości gwarantującej stałe świadczenie       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usługi, w tym w szczególności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acownicy zapewniający nadzór i opiekę nad zwierzętami </w:t>
        <w:br/>
        <w:t>winni być przeszkoleni w zakresie postępowania ze zwierzętami oraz w zakresie przepisów o ochronie zwierząt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acownicy mający kontakt ze zwierzętami nie mogą być karani </w:t>
        <w:br/>
        <w:t xml:space="preserve">z art. 35 lub art. 37 (z wyłączeniem naruszenia z art. 22 ust. 1, </w:t>
        <w:br/>
        <w:t>art. 22a, art. 25) ustawy z dnia 21 sierpnia 1997 r. o ochronie zwierząt),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zwierzętom przebywającym w schronisku opieki weterynaryjnej wymaganej obowiązującymi przepisami,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odbioru zwłok zwierząt przez podmiot zajmujący się unieszkodliwianiem zwłok zwierząt,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iębiorca nie może być karany z art. 35, art. 37 </w:t>
        <w:br/>
        <w:t>(z wyłączeniem naruszenia z art. 22 ust. 1, art. 22a, art., 25) lub art. 37b ustawy z dnia 21 sierpnia 1997 r. o ochronie zwierząt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Goworow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Uchwała wchodzi w życie po upływie 14 dni od dnia jej ogłoszenia </w:t>
        <w:br/>
        <w:t>w Dzienniku Urzędowym Województwa Mazowieckieg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</w:t>
      </w:r>
    </w:p>
    <w:p>
      <w:pPr>
        <w:pStyle w:val="TextBody"/>
        <w:ind w:left="4248" w:firstLine="70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left="4248" w:firstLine="708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</w:t>
      </w:r>
      <w:r>
        <w:rPr>
          <w:rFonts w:cs="Calibri" w:ascii="Calibri" w:hAnsi="Calibri"/>
          <w:b w:val="false"/>
          <w:bCs w:val="false"/>
        </w:rPr>
        <w:t>Przewodnicząca Rady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            </w:t>
      </w:r>
      <w:r>
        <w:rPr>
          <w:rFonts w:cs="Calibri" w:ascii="Calibri" w:hAnsi="Calibri"/>
          <w:b w:val="false"/>
          <w:bCs w:val="false"/>
        </w:rPr>
        <w:tab/>
        <w:tab/>
        <w:tab/>
      </w:r>
    </w:p>
    <w:p>
      <w:pPr>
        <w:pStyle w:val="TextBody"/>
        <w:ind w:left="4248" w:firstLine="708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  </w:t>
      </w:r>
      <w:r>
        <w:rPr>
          <w:rFonts w:cs="Calibri" w:ascii="Calibri" w:hAnsi="Calibri"/>
          <w:b w:val="false"/>
          <w:bCs w:val="false"/>
        </w:rPr>
        <w:t>Janina Bąkowska</w:t>
      </w:r>
    </w:p>
    <w:p>
      <w:pPr>
        <w:pStyle w:val="Bezodstpw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0:00Z</dcterms:created>
  <dc:creator>Preferred Customer</dc:creator>
  <dc:description/>
  <cp:keywords/>
  <dc:language>en-US</dc:language>
  <cp:lastModifiedBy>Preferred Customer</cp:lastModifiedBy>
  <cp:lastPrinted>2009-09-25T12:23:00Z</cp:lastPrinted>
  <dcterms:modified xsi:type="dcterms:W3CDTF">2009-10-23T06:05:00Z</dcterms:modified>
  <cp:revision>3</cp:revision>
  <dc:subject/>
  <dc:title/>
</cp:coreProperties>
</file>