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e wspólnego posiedzenia Komisji Rady Gminy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dniu 8 kwietni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Posiedzenie otworzyła Przewodnicząca Rady Gminy Karolina Łazicka, przywitała Panią Małgorzatę Kulesza Wójta Gminy, Panią Jolantę Zalewską prac. Urzędu  Gminy, Panią Krystynę Drabot członka Stowarzyszenia Goworowszczyzny i członka Komisji pracującej nad wyborem herbu, oraz radnych. W posiedzeniu udział wzięło 14 radnych. Lista obecności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przedstawiła porządek posiedzenia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11.03.2013r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regulaminu utrzymania czystości i porządku na terenie gminy Goworow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westycje na 2014 r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u gminy Goworowo za 2012 r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a herbu Gminy Goworow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odczytała protokół ze wspólnego posiedzenia komisji w dn. 11.03.2013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wnieśli uwag do protokołu, został przyjęty jednogłośnie.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Ad. 5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zwróciła się do radnych o zmianę porządku posiedzenia ze względu na Panią Krystynę Drabot, która chciałaby uczestniczyć podczas dyskusji w sprawie herb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wyrazili zgodę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przeszła do tematu herbu, powiedziała, że na sesji w dniu 27 marca b.r. radni w głosowaniu wybrali projekt herbu nr 2 – z kapitułą na niebieskim tle, natomiast w sondażach i głosowaniu przez społeczeństwo i młodzież szkolną  I miejsce zajął projekt herbu nr 1  z Goworem na czerwonym tle . Przewodnicząca zapytała radnych o stanowisko w tej sprawie czy Rada podtrzymuje swoje stanowisko  czy rozważy ponowne głosowanie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Tadeusz Żebrowski proponuje  przeprowadzenie zebrań wiejskich żeby mieszkańcy zdecydowali o wyborze herbu. Radni mówią, że wybór herbu z kapitułą na niebieskim tle przez radnych zadecydował po konsultacji radnych z sołtysami.</w:t>
      </w:r>
    </w:p>
    <w:p>
      <w:pPr>
        <w:pStyle w:val="Bezodstpw"/>
        <w:jc w:val="both"/>
        <w:rPr/>
      </w:pPr>
      <w:r>
        <w:rPr>
          <w:sz w:val="28"/>
          <w:szCs w:val="28"/>
        </w:rPr>
        <w:t>Radny Rafał Iwański mówi, że na poprzedniej sesji odbyło się głosowanie nad wyborem projektu herbu i ustalono, że będzie przeprowadzony sondaż i głosowanie przez internet,  o wyborze herbu z Goworem na czerwony tle, taki wynik powstał ze względu na głosownie przez młodzież szkolną. Zdaniem radnego nie było takich ustaleń i należy wziąć poprawkę co do głosowan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 mówi, że nikt nie określił procedury głosowania nad herbem, do prac w sprawie herbu powołana została komisja i nie mogę wypowiadać się na temat pracy komisji. Pani Wójt uważa, że nic się nie stało że nad wyborem herbu głosowała również młodzież szkolna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Iwański Rafał mówi, że nie jest przeciwny, że głosowała młodzież szkolna, ale jak wiadomo na pewno to głosowanie młodzież zależało od zdania nauczyciel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Jerzy Manowski  - skoro już głosowaliśmy to nie powinniśmy wracać do tego temat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popierają zdanie Radnego Manowskiego.</w:t>
      </w:r>
    </w:p>
    <w:p>
      <w:pPr>
        <w:pStyle w:val="Bezodstpw"/>
        <w:jc w:val="both"/>
        <w:rPr/>
      </w:pPr>
      <w:r>
        <w:rPr>
          <w:sz w:val="28"/>
          <w:szCs w:val="28"/>
        </w:rPr>
        <w:t>Przewodnicząca Rady Karolina Łazicka – Rada podtrzymuje stanowisko przyjęte na sesji w dniu 27 marca b.r.  -  wybór herbu nr 2 z kapitułą na niebieskim tl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Obecna na posiedzeniu Pani Krystyna Drabot podziękowała Pani Wójt i Radzie za podjęcie decyzji o utworzeniu herbu dla naszej gminy i za prace z tym związane,  oraz wypowiedziała się na temat herbów i pisanych prac historii Goworowszczyz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zapytali Panią Wójt jakie gmina poniesie koszty na herb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odpowiedziała, że na dzień dzisiejszy jest to kwota  ok. 4 tys. netto dla heraldyka – płatna w dwóch etapach.</w:t>
      </w:r>
    </w:p>
    <w:p>
      <w:pPr>
        <w:pStyle w:val="Bezodstpw"/>
        <w:jc w:val="both"/>
        <w:rPr/>
      </w:pPr>
      <w:r>
        <w:rPr>
          <w:sz w:val="28"/>
          <w:szCs w:val="28"/>
        </w:rPr>
        <w:t>Pani Wójt zapytała również radnych czy mają propozycję dokonania zmiany w wybranym herbie żeby zasugerować historykowi Panu Fidurz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nie zgłosili żadnych propozycji zmian.</w:t>
      </w:r>
    </w:p>
    <w:p>
      <w:pPr>
        <w:pStyle w:val="Bezodstpw"/>
        <w:jc w:val="both"/>
        <w:rPr/>
      </w:pPr>
      <w:r>
        <w:rPr>
          <w:sz w:val="28"/>
          <w:szCs w:val="28"/>
        </w:rPr>
        <w:t>Ad. 5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dalszej części posiedzenia radni przystąpili do omówienia projektu regulaminu czystości i porządku na terenie gminy Goworowo, Przewodnicząca Rady poprosiła radnych o pytania w sprawie regulaminu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ni Wójt poinformowała, że trwają prace nad opracowaniem jak najlepszego regulaminu o utrzymaniu czystości i porządku i prosi o wnoszenie poprawek, żeby ten regulamin funkcjonował jak najlepiej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zewodnicząca Rady Karolina Łazicka zapytała o zapis dot. ilości worków na odpady segregowa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wyjaśnia, że zapis w regulaminie jest zgodny z ustawą, która mówi o podziałach na wymienione frakcje, to nie znaczy, że trzeba będzie każdą frakcje wrzucać do oddzielnego worka. Ustalamy, że segregacja będzie prowadzona w taki sposób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1 pojemnik na odpady niesegregowane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drugi pojemnik lub worek na segregowane (papier, metal, tworzywa sztuczne, opakowania wielomateriałowe i do szkła oddzielny worek, natomiast odpady ulegające biodegradacji np. traw, liście itp. można zagospodarować we własnym kompostowniku lub odwieść na pszok (punkt selektywnej zbiórki odpadów komunalnych).  Dokonaliśmy zapisu w regulaminie, że o braku kompostownika właściciele nieruchomości  powinni powiadomić Urząd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Częstotliwość odbioru będzie się odbywać w następujący sposób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niesegregowane nie mniej niż dwa razy w miesiącu (co 2 tygodnie)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segregowane co najmniej 1 raz w miesiącu,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szkło 1 raz na kwartał.</w:t>
      </w:r>
    </w:p>
    <w:p>
      <w:pPr>
        <w:pStyle w:val="Bezodstpw"/>
        <w:jc w:val="both"/>
        <w:rPr/>
      </w:pPr>
      <w:r>
        <w:rPr>
          <w:sz w:val="28"/>
          <w:szCs w:val="28"/>
        </w:rPr>
        <w:t>Radni zapytali czy odbiór szkła raz na kwartał to nie rzadk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raczej nie jest za rzadko, szkła nie będzie dużo, a jeżeli będzie ktoś będzie miał więcej szkła może otrzymać więcej worków, ponadto odbiór szkła jest kosztowną usługą wpływającą na całkowity koszt odbioru odpad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ruszono sprawę letnik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wyjaśnia, że letnicy na dzień dzisiejszy są zobowiązani do zawierania umów we własnym zakresie z firmą zajmującą się odbiorem odpadów, oraz zobowiązani są do segregacji odpad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Janina Bąkowska proponuje przeanalizować temat pobierania opłat od osób zamieszkałych czasowo (letników) oraz sprawę zaopatrzenia mieszkańców w worki lub pojemniki na odpady segregowane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wiedziała, że gmina planuje zapewnić worki (pojemnik) na odpady segregowane, na odpady niesegregowane  każdy właściciel nieruchomości zaopatruje się w pojemnik sam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wraz z regulaminem musimy również zmienić uchwałę w sprawie szczegółowego sposobu i zakresu świadczenia usług w zakresie odbierania  odpadów komunalnych od właścicieli nieruchomości i zagospodarowania  tych odpadów w zamian za uiszczoną przez właściciela nieruchomości opłatę za gospodarowanie odpadami komunalnymi, ponieważ w przyjętej w grudniu ubiegłego roku uchwale nie ma wszystkich zapisów odnośnie zagospodarowania odpadów.</w:t>
      </w:r>
    </w:p>
    <w:p>
      <w:pPr>
        <w:pStyle w:val="Bezodstpw"/>
        <w:jc w:val="both"/>
        <w:rPr/>
      </w:pPr>
      <w:r>
        <w:rPr>
          <w:sz w:val="28"/>
          <w:szCs w:val="28"/>
        </w:rPr>
        <w:t>Ad. 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u gminy za 2012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Rewizyjnej Janina Bąkowska zwróciła się do Przewodniczących poszczególnych Komisji o przeanalizowanie sprawozdania z wykonania budżetu za 2012 r. i przekazania do Komisji Rewizyjnej opinii lub uwag.</w:t>
      </w:r>
    </w:p>
    <w:p>
      <w:pPr>
        <w:pStyle w:val="Bezodstpw"/>
        <w:jc w:val="both"/>
        <w:rPr/>
      </w:pPr>
      <w:r>
        <w:rPr>
          <w:sz w:val="28"/>
          <w:szCs w:val="28"/>
        </w:rPr>
        <w:t>Ad. 3. Inwestycje na 2014 r.</w:t>
      </w:r>
    </w:p>
    <w:p>
      <w:pPr>
        <w:pStyle w:val="Bezodstpw"/>
        <w:jc w:val="both"/>
        <w:rPr/>
      </w:pPr>
      <w:r>
        <w:rPr>
          <w:sz w:val="28"/>
          <w:szCs w:val="28"/>
        </w:rPr>
        <w:t>Przewodnicząca Rady poinformowała radnych, że do Rady wpłynęło pismo od rodziców dzieci z gimnazjum w Kuninie w sprawie nie likwidowania oddziału gimnazjum w Kuninie, oraz zwróciła się do Pani Wójt, że ma uwagi do przedstawianych informacji w biuletynie „W dolnie Orza”, oraz że biuletyn powinien być wydawany rzadziej np. 2 razy w roku.</w:t>
      </w:r>
    </w:p>
    <w:p>
      <w:pPr>
        <w:pStyle w:val="Bezodstpw"/>
        <w:jc w:val="both"/>
        <w:rPr/>
      </w:pPr>
      <w:r>
        <w:rPr>
          <w:sz w:val="28"/>
          <w:szCs w:val="28"/>
        </w:rPr>
        <w:t>Pani Wójt wyjaśnia, że biuletyn jest cyklicznym pokazaniem społeczeństwu co  w tym roku zostało zrobione i co będzie robione w roku następnym.  Co kwartał jest wydawany biuletyn to już 9 numer kwartalnika, dwa razy w roku biuletyn będzie wysyłany do wszystkich mieszkańców w formie druku bezadresowego, społeczeństwo ma prawo wiedzieć co robim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Krystyna Drabot podziękowała Pani Wójt za pomysł wydawania biuletynu, mówiąc, że to wspaniała spraw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stępnie Pani Wójt zwróciła się do radnych o zajęcie stanowiska w sprawie ogłoszenia przetargu na budynek szkoły w Krusze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i odpowiedzieli, że przeanalizują i na następnym posiedzeniu odpowiedzą.</w:t>
      </w:r>
    </w:p>
    <w:p>
      <w:pPr>
        <w:pStyle w:val="Bezodstpw"/>
        <w:jc w:val="both"/>
        <w:rPr/>
      </w:pPr>
      <w:r>
        <w:rPr>
          <w:sz w:val="28"/>
          <w:szCs w:val="28"/>
        </w:rPr>
        <w:t>Pani Wójt poinformowała radnych o możliwości sprzedaży 3 działek na ul. Dulczewskiego w drodze przetargu, oraz, że istnieje możliwość złożenia wniosku na dofinansowanie do 85 % pokrycia kosztów. Proponuję na remont instytucji kultury- Ośrodka w Lipiance. Pani Wójt  poprosiła o zajęcie stanowiska rady w tej sprawie, informując jednocześnie, że inwestycja ta wpłynie na budżet gminny. Pani Wójt poprosiła o niezwłoczne zajęcie stanowiska, ponieważ są krótkie terminy na składanie wniosk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     Przewodnicząca Rady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         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5:00Z</dcterms:created>
  <dc:creator>eowczarek</dc:creator>
  <dc:description/>
  <cp:keywords/>
  <dc:language>en-US</dc:language>
  <cp:lastModifiedBy>eowczarek</cp:lastModifiedBy>
  <cp:lastPrinted>2013-04-22T09:11:00Z</cp:lastPrinted>
  <dcterms:modified xsi:type="dcterms:W3CDTF">2013-10-31T11:55:00Z</dcterms:modified>
  <cp:revision>2</cp:revision>
  <dc:subject/>
  <dc:title/>
</cp:coreProperties>
</file>