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chwała Nr XXII/145/09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utego 2009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ozpatrzenia skargi na działalność Wójta Gminy Goworowo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229 pkt 3 Kpa po rozpatrzeniu skargi na działalność Wójta Gminy Goworowo uchwala się 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kargę na działalność Wójta Gminy Goworowo przesłaną w dniu                                17 lutego 2009 r. uznaje się za nieuzasadnioną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zasadnienie rozstrzygnięcia zawiera załącznik do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2:00Z</dcterms:created>
  <dc:creator>eowczarek</dc:creator>
  <dc:description/>
  <cp:keywords/>
  <dc:language>en-US</dc:language>
  <cp:lastModifiedBy>eowczarek</cp:lastModifiedBy>
  <cp:lastPrinted>2009-02-27T14:27:00Z</cp:lastPrinted>
  <dcterms:modified xsi:type="dcterms:W3CDTF">2009-03-11T11:02:00Z</dcterms:modified>
  <cp:revision>2</cp:revision>
  <dc:subject/>
  <dc:title/>
</cp:coreProperties>
</file>