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                                   </w:t>
      </w:r>
      <w:r>
        <w:rPr/>
        <w:tab/>
        <w:tab/>
        <w:tab/>
        <w:t xml:space="preserve">      </w:t>
      </w:r>
      <w:r>
        <w:rPr>
          <w:b/>
          <w:bCs/>
        </w:rPr>
        <w:t>Załącznik do uchwa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Nr XXXVIII/232/13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Rady Gminy Goworo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z dnia 8.11.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280" w:after="280"/>
        <w:jc w:val="center"/>
        <w:rPr>
          <w:szCs w:val="28"/>
        </w:rPr>
      </w:pPr>
      <w:r>
        <w:rPr>
          <w:szCs w:val="28"/>
        </w:rPr>
        <w:t>Gminny Program Profilaktyki Rozwiązywania Problemów Alkoholowych  dla Gminy Goworowo na rok 2014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DIAGNOZA PROBLEM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CELE  PROGRAM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REALIZATORZY PROGRAM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ZAPOBIEGANIE UZALEŻNIENIOM WŚRÓD DZIECI I MŁODZIEŻY SZKOL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DZIAŁANIA PROFILAKTYCZNO–EDUKACYJNE DLA MIESZKAŃCÓW GMIN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ZWIĘKSZENIE DOSTĘPNOŚCI POMOCY TERAPEUTYCZNEJ ORAZ LECZENIA DLA OSÓB UZALEŻNIONYCH I ICH RODZIN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ZABEZPIECZENIE FINANSOWE PROGRAMU</w:t>
      </w:r>
    </w:p>
    <w:p>
      <w:pPr>
        <w:pStyle w:val="Normal"/>
        <w:spacing w:lineRule="auto" w:line="360" w:before="280" w:after="280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57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57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Spożywanie alkoholu, szczególnie przy okazji świąt, uroczystości, czy też innych ważnych wydarzeń jest powszechnie przyjęte i akceptowane przez większość kultur. Z kolei niekontrolowane picie alkoholu (np. w odniesieniu do ilości czy też w nieodpowiednich okolicznościach), manifestujące się często równoczesnym występowaniem zachowań społecznie nieakceptowanych, spotykało się i spotyka z dezaprobatą. Najczęściej jest ono traktowane jako przejaw złego wychowania, zaburzeń charakteru, czy też "słabej" woli.</w:t>
        <w:br/>
        <w:t>W takich sytuacjach mówi się, że ktoś nadużywa alkoholu, lub potocznie, że jest pijakiem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i/>
        </w:rPr>
        <w:t>Pijaństwo</w:t>
      </w:r>
      <w:r>
        <w:rPr/>
        <w:t xml:space="preserve"> jest złym nawykiem, złym obyczajem, który można zmienić. Człowiek nadużywający alkoholu, w odróżnieniu od alkoholika, jest w stanie kontrolować swoje kontakty z alkoholem, potrafi w dowolnym momencie i bez żadnego przymusu przerwać picie, albo bez żadnych problemów odmówić. Często jednak nie robi tego, upija się, wywołuje awantury. On sam, bez problemu, może i potrafi rozstać się z alkoholem, bądź przestać go nadużywać i wrócić do używania alkoholu w sposób ogólnie przyjęty                          i akceptowany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i/>
        </w:rPr>
        <w:t>A</w:t>
      </w:r>
      <w:r>
        <w:rPr/>
        <w:t xml:space="preserve">lkoholik nie jest w stanie tego zrobić. Utracił on raz na zawsze kontrolę picia,                         nie panuje nad ilością wypijanego alkoholu, nie potrafi, bądź ma olbrzymie trudności                     z odmawianiem picia. Zmiana jego zachowań wymaga pomocy terapeutycznej, czyli leczenia.    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</w:rPr>
      </w:pPr>
      <w:r>
        <w:rPr/>
        <w:t>Różnicę miedzy nadużywaniem, czyli pijaństwem w dosyć oryginalny sposób określa stare francuskie powiedzenie "...pijak mógłby przestać pić gdyby chciał -alkoholik przestałby pić, gdyby mógł"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Problemy wynikające z picia alkoholu stanowią obecnie jedną  z ważniejszych kwestii społecznych. Zjawiska te mają bowiem istotny wpływ zarówno na poczucie bezpieczeństwa społecznego, ogólny stan zdrowia Polaków, zdolność do konkurencji na wymagającym rynku pracy, a także relacje interpersonalne w środowisku rodzinnym. Uzależnienie od alkoholu jest chorobą niszczącą człowieka we wszystkich sferach jego człowieczeństwa i jego aktywności. Prowadzi do degradacji życia psychicznego, moralnego i religijnego. Zwykle dopiero na końcu następuje degradacja fizyczna, która dla wielu staje się, niestety jedynym motywem, który skłania do przestania picia alkoholu. Szkody wynikające z nadużywania alkoholu występują w bardzo różnych obszarach polskiej rzeczywistości. Nie można ich uniknąć, ale można zmniejszyć ich rozmiary i dotkliwość. Picie alkoholu w dalszym ciągu postrzegane jest jednak jako swoisty sposób na życie – sposób na rozwiązanie problemów. Należy stwierdzić, że alkohol we wszystkich jego postaciach jest bardzo łatwo dostępny i nie ma problemów                z jego nabyciem. Istotny jest również fakt nasilania się zjawiska systematycznego picia oraz zwiększania picia wśród młodzieży oraz ścisły związek między wczesną inicjacją alkoholową a spożywaniem dużych ilości alkoholu, zażywaniem narkotyków i przestępczością. Zdecydowana większość osób dorosłej populacji społeczeństwa naszej gminy to ludzie pijący umiarkowanie i rozsądnie. Nadmierne picie – zbyt duże do własnych możliwości – jest powodem pogarszania się sytuacji materialnej i zdrowotnej, zmniejszania aktywności zawodowej oraz powoduje wzrost liczby wykroczeń, przestępstw i wypadków w ruchu drogowym. Bezrobocie i brak realnych perspektyw na polepszenie sytuacji materialnej są przyczynami rozszerzania się kręgu osób nadużywających alkohol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Podstawą prawną wszystkich działań związanych z rozwiązywaniem problemów alkoholowych stanowi ustawa z dnia 26 października 1982 r. o wychowaniu w trzeźwości                  i przeciwdziałaniu alkoholizmowi (tekst jednolity Dz. U . 2012.1356 z późniejszymi zmianami r z późniejszymi zmianami) oraz ustawa o pomocy społecznej z dnia 12 marca 2004r. Zgodnie z treścią ustawy o wychowaniu w trzeźwości i przeciwdziałaniu alkoholizmowi samorządy gmin uzyskały kompetencje do podjęcia działań z zakresu profilaktyki  i rozwiązywania problemów alkoholowych. Gmina z racji dysponowania wiedzą o problemach swoich mieszkańców oraz o dostępnych zasobach, może przedsięwziąć środki zaradcze oraz naprawcze skierowane do społeczności. Działania te ujęte są w Gminnym Programie Profilaktyki i Rozwiązywania Problemów Alkoholowych. Program ukierunkowany jest trójstronnie, czyli na rozwiązywanie obecnych problemów i zapobieganie powstawaniu nowych, a przede wszystkim na profilaktykę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II. DIAGNOZA  PROBLEMU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Zjawisko alkoholizmu  jest często efektem braku umiejętności radzenia sobie w trudnych sytuacjach życiowych. Uciążliwe jest również dokładne zdiagnozowanie środowiska, gdyż nadal jest to problem ukryty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Z danych statystycznych GUS wynika, że ok. 2% populacji nadużywa alkoholu.                  Świadomość społeczna w zakresie leczenia od uzależnienia od alkoholu w ostatnim okresie zwiększyła się, ponieważ coraz więcej osób samodzielnie podejmuje decyzje                              o podjęciu leczenia odwykowego i w związku z tym zwiększa się liczba osób korzystających z Punktu Konsultacyjnego d.s. Uzależnień działającego przy Gminnym Ośrodku Pomocy Społecznej w Goworowie. Niestety problem z alkoholem mają coraz młodsi ludzie. Do Gminnej Komisji zgłaszane są osoby mające niewiele ponad 20 lat, dlatego jest to zjawisko bardzo niepokojące. </w:t>
      </w:r>
    </w:p>
    <w:p>
      <w:pPr>
        <w:pStyle w:val="Normal"/>
        <w:spacing w:lineRule="auto" w:line="360" w:before="280" w:after="280"/>
        <w:jc w:val="both"/>
        <w:rPr/>
      </w:pPr>
      <w:r>
        <w:rPr/>
        <w:t>Również miejscowy Posterunek Policji informuje o powtarzającej się  liczbie osób prowadzących pojazdy mechaniczne  pod wpływem alkoholu-łamanie prawa poprzez prowadzenie pojazdu pod wpływem alkoholu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Zapobieganiu pojawienia się lub rozwojowi niekorzystnego zjawiska służy profilaktyka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Gminny Program Rozwiązywania Problemów Alkoholowych stanowi spis działań będących jednocześnie zadaniami własnymi gminy w obszarze tych zagadnień społecznych, które będą realizowane w roku 2014.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III. CELE    PROGRAMU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Głównym celem programu jest wychowanie w trzeźwości i przeciwdziałania alkoholizmowi oraz jego skutkom na terenie Gminy Goworowo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większanie dostępności pomocy terapeutycznej i rehabilitacyjnej dla osób uzależnionych od alkoholu. Udzielenie rodzinom, w których występują problemy alkoholowe pomocy psychospołecznej i prawnej, a w szczególności ochrony przed przemocą w rodzi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omowanie postaw społecznych motywujących dzieci i młodzież do zachowania abstynen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Edukacja rodziców w zakresie i wspierania trzeźwości swoich dziec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omowanie postaw społecznych ważnych dla profilaktyki i rozwiązywania problemów alkohol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Rozwój potencjalnych form pomocy psychologicznej dla dzieci wychowujących się w rodzinach alkoholowych. Doskonalenie gminnego systemu przeciwdziałania przemocy w rodzi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Ścisła współpraca z  zespołem interdyscyplinarnym Gminy Goworow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odnoszenie kwalifikacji osób pracujących w dziedzinie profilakty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Szkolenia informacyjno edukacyjne dla nauczycieli i wychowawców dotyczące przeciwdziałania alkoholizmowi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Edukacja publiczna w zakresie problematyki alkoholo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Rozwijanie szkolnych i środowiskowych programów profilaktycznych mających na celu przeciwdziałanie nudzie, organizację wolnego czasu, budowanie poczucia własnej wartości, asertywne wyrażanie siebie, umiejętność przeciwstawiania się grup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spieranie działalności sportowej wśród dzieci i młodzieży jako profilaktyka przeciwdziałania alkoholizmow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spieranie działalności świetlic środowisk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rowadzenie Punktu Konsultacyjnego do Spraw Uzależnień dla osób z problemem uzależnienia i członków ich rodzin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spółpraca z instytucjami i organizacjami w dziedzinie profilakty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spieranie i organizowanie imprez profilaktycz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spieranie i organizowanie wypoczynku letniego i zimowego z programem terapeutycznym dla  dzieci i młodzieży z rodzin z problemem alkoholowym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Kontrola rynku napojów alkoholowych zwłaszcza w kontekście przestrzegania zakazu sprzedaży alkoholu nieletnim.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IV.  REALIZATORZY PROGRAMU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  <w:t>Realizacją Gminnego Programu Profilaktyki i Rozwiązywania Problemów Alkoholowych, kieruje Wójt Gminy w Goworowie. oraz Gminny Ośrodek Pomocy Społecznej w Goworowie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  <w:t xml:space="preserve">Osoby odpowiedzialne za realizacje programu współpracują z Gminną Komisją Rozwiązywania Problemów Alkoholowych oraz innymi podmiotami, których działalność warunkuje efektywność podejmowanych zadań. 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bCs/>
        </w:rPr>
        <w:t>Do osób i instytucji odpowiedzialnych w ramach swoich kompetencji                                           za   przeciwdziałanie i profilaktykę uzależnień należ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Cs/>
        </w:rPr>
      </w:pPr>
      <w:r>
        <w:rPr>
          <w:bCs/>
        </w:rPr>
        <w:t>Gminna Komisja Rozwiązywania Problemów Alkohol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Cs/>
        </w:rPr>
      </w:pPr>
      <w:r>
        <w:rPr>
          <w:bCs/>
        </w:rPr>
        <w:t>Urząd Gmin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Cs/>
        </w:rPr>
      </w:pPr>
      <w:r>
        <w:rPr>
          <w:bCs/>
        </w:rPr>
        <w:t>Rada Gmin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Cs/>
        </w:rPr>
      </w:pPr>
      <w:r>
        <w:rPr>
          <w:bCs/>
        </w:rPr>
        <w:t>Gminny Ośrodek Pomocy Społecznej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Cs/>
        </w:rPr>
      </w:pPr>
      <w:r>
        <w:rPr>
          <w:bCs/>
        </w:rPr>
        <w:t>Gminny Ośrodek Kultury Sportu i Rekreacji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Cs/>
        </w:rPr>
      </w:pPr>
      <w:r>
        <w:rPr>
          <w:bCs/>
        </w:rPr>
        <w:t>Policja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Cs/>
        </w:rPr>
      </w:pPr>
      <w:r>
        <w:rPr>
          <w:bCs/>
        </w:rPr>
        <w:t>Parafie działające na terenie gminy Goworowo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Cs/>
        </w:rPr>
      </w:pPr>
      <w:r>
        <w:rPr>
          <w:bCs/>
        </w:rPr>
        <w:t>Pedagog szkolny, wychowawcy i nauczyciele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Cs/>
        </w:rPr>
      </w:pPr>
      <w:r>
        <w:rPr>
          <w:bCs/>
        </w:rPr>
        <w:t>Przychodnie lekarskie działające na terenie gminy,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bCs/>
        </w:rPr>
      </w:pPr>
      <w:r>
        <w:rPr>
          <w:bCs/>
        </w:rPr>
        <w:t>Punkt Konsultacyjny do Spraw Uzależnień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Wszystkie te instytucje współpracują przy realizacji Gminnego Programu Profilaktyki                        i Rozwiązywania Problemów Alkoholowych. Również ważną rolę  spełniają instytucje współpracujące do których należą Ośrodek Terapii Uzależnień w Ostrołęce oraz grupy Anonimowych Alkoholików a także znajdujący się na terenie gminy Niepubliczny Zakład Opieki Zdrowotnej „Monar” w Lipiance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V.  ZAPOBIEGANIE UZALEŻNIENIOM WŚRÓD DZIECI I MŁODZIEŻY SZKOLNEJ.</w:t>
      </w:r>
    </w:p>
    <w:p>
      <w:pPr>
        <w:pStyle w:val="Normal"/>
        <w:spacing w:lineRule="auto" w:line="360" w:before="280" w:after="280"/>
        <w:ind w:firstLine="708"/>
        <w:jc w:val="both"/>
        <w:rPr>
          <w:bCs/>
        </w:rPr>
      </w:pPr>
      <w:r>
        <w:rPr>
          <w:bCs/>
        </w:rPr>
        <w:t>Głównym celem w zakresie profilaktyki uzależnień wśród dzieci i młodzieży jest stosowanie różnych środków  w celu zapobiegania oraz rozwojowi zagrożeń wynikających       ze spożywania napojów alkoholowych i stosowania środków psychoaktywnych. Przekazywanie informacji i edukacja  w zakresie rozwiązywania problemów alkoholowych. Propagowanie zdrowego stylu życia poprzez strategie działań alternatywnych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Do głównych zadań należy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>
          <w:bCs/>
        </w:rPr>
        <w:t>Prowadzenie programów profilaktycznych o charakterze informacyjnym                                 i edukacyjnym dla młodzieży szkolnej (warsztaty psychoedukacyjne, pogadanki, program NOE dla klas III gimnazjum oraz przedstawienia teatralno profilaktyczne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>
          <w:bCs/>
        </w:rPr>
        <w:t>Organizacja konkursów popularyzujących styl życia wolny od uzależnień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>
          <w:bCs/>
        </w:rPr>
        <w:t>Podejmowanie działań edukacyjnych dla rodziców po uzgodnieniu z dyrektorami szkól na terenie gmin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Cs/>
        </w:rPr>
        <w:t>Prowadzenie zajęć edukacyjnych dla nauczycieli i wychowawców (spotkania                            i warsztaty mówiące o zagrożeniach uzależnieniem i sposobach pracy z trudną młodzieżą 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>
          <w:bCs/>
        </w:rPr>
        <w:t>Wspieranie działań profilaktycznych opracowanych i realizowanych przez młodzież (konkurs na temat uzależnień i konkurs piosenki, finansowanie nagród oraz pomoc merytoryczna przy układaniu pytań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>
          <w:bCs/>
        </w:rPr>
        <w:t>Dofinansowywanie i wspieranie inicjatyw propagujących zdrowy styl życi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>
          <w:bCs/>
        </w:rPr>
        <w:t>Wspieranie realizacji zajęć, programów oraz imprez sportowych promujących zdrowy styl życia oraz zdrową rywalizację wraz z możliwością zakupu sprzętu sportowego                i akcesoriów sportowych niezbędnych do właściwej realizacji ww. działań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Cs/>
        </w:rPr>
        <w:t xml:space="preserve">Finansowanie wypoczynku letniego dla dzieci i młodzieży, na których prowadzone są zajęcia terapeutyczne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bCs/>
        </w:rPr>
      </w:pPr>
      <w:r>
        <w:rPr>
          <w:bCs/>
        </w:rPr>
        <w:t>Propagowanie wolontariatu wśród młodzieży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VI.  DZIAŁANIE PROFILAKTYCZNO – EDUKACYJNE DLA MIESZKAŃCÓW GMINY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Głównym zadaniem  w tych  działaniach jest zaangażowanie społeczności lokalnej                w promowanie zdrowego stylu życia i zmniejszanie skutków wynikających z nadużywania alkoholu  poprzez wzrost świadomości społecznej i zmian cech środowiska lokalnego.</w:t>
      </w:r>
    </w:p>
    <w:p>
      <w:pPr>
        <w:pStyle w:val="Normal"/>
        <w:spacing w:lineRule="auto" w:line="360" w:before="280" w:after="280"/>
        <w:jc w:val="both"/>
        <w:rPr/>
      </w:pPr>
      <w:r>
        <w:rPr/>
        <w:t>Główne działa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rowadzenie w gminie akcji informacyjnej poprzez dostęp do materiałów mówiących o uzależnienia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opagowanie zdrowego stylu życia poprzez zorganizowanie i udział w imprezach rekreacyjnych i pikniku „Bawmy się trzeźwo i żyjmy zdrowo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spieranie i dofinansowywanie inicjatyw propagujących trzeźwe życ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ofinansowanie pielgrzymki w intencji trzeźwości z Ostrołęki do Niepokalanowa (dofinansowanie żywności dla pielgrzymów – posiłków przygotowanych przez mieszkańców wyznaczonej miejscowości) w wysokości 400 zł. dla jednej wsi.                        O pomoc mogą ubiegać się sołtys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spółfinansowanie i współpraca z policją w ramach szeroko rozumianej prewen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rganizowanie działań edukacyjnych, kontrolnych i interwencyjnych skierowanych do sprzedawców napojów alkoholowych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Prowadzenie grupy wsparcia dla współuzależnionych - spotkania w ramach działania Punktu Konsultacyjnego ds. uzależnień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VII.  ZWIĘKSZENIE DOSTĘPNOŚCI POMOCY TERAPEUTYCZNEJ ORAZ LECZENIA DLA OSÓB UZALEŻNIONYCH I ICH RODZI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ntynuacja działania Punktu Konsultacyjnego d.s. Uzależnień w wymiarze 10 godzin w tygodniu, w tym porady w zakresie przemocy dom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dnoszenie kwalifikacji osób zajmujących się problemem alkohol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Funkcjonowanie Gminnej Komisji Rozwiązywania Problemów Alkohol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Bieżąca informacja społeczności o działaniu Punktu Konsultacyjneg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zynny udział członków Gminnej Komisji Rozwiązywania Problemów Alkoholowych w zespołach interdyscyplinarnych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Prowadzenie postępowania przygotowawczego w sprawach o nałożenie obowiązku leczenia odwykowego osób uzależnionych od alkoholu i kierowanie kompletnych wniosków wraz z opinia biegłych sądowych do Sądu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VIII. </w:t>
      </w:r>
      <w:r>
        <w:rPr/>
        <w:t xml:space="preserve">  </w:t>
      </w:r>
      <w:r>
        <w:rPr>
          <w:b/>
          <w:bCs/>
        </w:rPr>
        <w:t>ZABEZPIECZENIE FINANSOWE PROGRAMU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Zasadą finansowania niniejszego programu są środki z rocznych opłat                                  za korzystanie z zezwoleń na sprzedaż napojów alkoholowych wnoszonych przez prowadzące tę sprzedaż podmioty gospodarcze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Zasady wynagrodzenia członków Gminnej Komisji Rozwiązywania Problemów Alkoholowych za udział w posiedzeniach komisji oraz udział w rozprawach sądowych – 120,00 PLN dla przewodniczącego komisji oraz dla pozostałych członków komisji – 70,00 PLN.  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Budżet jest określany Uchwałą Rady Gminy na 2014 rok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4:00Z</dcterms:created>
  <dc:creator>DL</dc:creator>
  <dc:description/>
  <cp:keywords/>
  <dc:language>en-US</dc:language>
  <cp:lastModifiedBy>eowczarek</cp:lastModifiedBy>
  <cp:lastPrinted>2013-11-13T12:24:00Z</cp:lastPrinted>
  <dcterms:modified xsi:type="dcterms:W3CDTF">2013-12-09T13:54:00Z</dcterms:modified>
  <cp:revision>2</cp:revision>
  <dc:subject/>
  <dc:title>Gminny Program Profilaktyki Rozwiązywania Problemów Alkoholowych dla gminy Goworowo na rok 2006 </dc:title>
</cp:coreProperties>
</file>