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III/123/12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worowo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marca 2012 r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funduszu sołeckiego w gminie na 2013 r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ab/>
        <w:t>Na podstawie art. 1 ust. 1 ustawy z dnia 20 lutego 2009 r. o funduszu sołeckim (Dz.U. Nr 52, poz. 420) Rada Gminy uchwala, co następuje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>Rada Gminy  nie wyraża zgody na wyodrębnienie w budżecie gminy na rok budżetowy 2013 funduszu sołeckiego .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Przewodniczący Rady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Karolina Łazicka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26:00Z</dcterms:created>
  <dc:creator>eowczarek</dc:creator>
  <dc:description/>
  <cp:keywords/>
  <dc:language>en-US</dc:language>
  <cp:lastModifiedBy>eowczarek</cp:lastModifiedBy>
  <cp:lastPrinted>2012-04-02T07:26:00Z</cp:lastPrinted>
  <dcterms:modified xsi:type="dcterms:W3CDTF">2012-04-02T15:26:00Z</dcterms:modified>
  <cp:revision>2</cp:revision>
  <dc:subject/>
  <dc:title/>
</cp:coreProperties>
</file>