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RZĄDZENIE  Nr 50/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ÓJTA  GMINY GOWOR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31 października 201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mian w budżecie Gminy Goworowo na 2011 rok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Na podstawie art.257 ustawy z dnia 27 sierpnia 2009 r. o finansach publicznych (Dz. U. z 2009r. Nr 157, poz. 1240) oraz § 7 pkt 2 uchwały Nr V/15/11 Rady Gminy Goworowo z dnia 2 lutego 2011 r. w sprawie uchwalenia budżetu gminy Goworowo na 2011 rok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konuje się zmian w budżecie gminy na 2011r zgodnie załącznikami Nr 1 – 4 do zarządzenia. Zwiększa się wydatki gminy o kwotę 342.705,33 zł, zwiększa się dochody gminy o kwotę 342.705,33 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zmianach dokonanych w § 1 budżet Gminy Goworowo wynosić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chody  </w:t>
      </w:r>
      <w:r>
        <w:rPr>
          <w:b/>
          <w:sz w:val="28"/>
        </w:rPr>
        <w:t>24.224.037,89 z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bieżące w kwocie </w:t>
      </w:r>
      <w:r>
        <w:rPr>
          <w:b/>
          <w:sz w:val="28"/>
        </w:rPr>
        <w:t>22.168.362,89 zł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jątkowe  w kwocie     </w:t>
      </w:r>
      <w:r>
        <w:rPr>
          <w:b/>
          <w:sz w:val="28"/>
        </w:rPr>
        <w:t>2.055.675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sz w:val="28"/>
        </w:rPr>
        <w:t xml:space="preserve"> </w:t>
      </w:r>
      <w:r>
        <w:rPr>
          <w:sz w:val="28"/>
        </w:rPr>
        <w:t xml:space="preserve">wydatki   </w:t>
      </w:r>
      <w:r>
        <w:rPr>
          <w:b/>
          <w:sz w:val="28"/>
        </w:rPr>
        <w:t>28.371.124,89 z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 xml:space="preserve">bieżące w kwocie </w:t>
      </w:r>
      <w:r>
        <w:rPr>
          <w:b/>
          <w:sz w:val="28"/>
        </w:rPr>
        <w:t>21.338.788,89 zł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majątkowe w kwocie  </w:t>
      </w:r>
      <w:r>
        <w:rPr>
          <w:b/>
          <w:sz w:val="28"/>
        </w:rPr>
        <w:t>7.032.336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rządzenie wchodzi w życie z dniem podpisania i obowiązuje w roku budżetowym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esc">
    <w:name w:val="des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12:00Z</dcterms:created>
  <dc:creator>.</dc:creator>
  <dc:description/>
  <cp:keywords/>
  <dc:language>en-US</dc:language>
  <cp:lastModifiedBy>Preferred Customer</cp:lastModifiedBy>
  <cp:lastPrinted>2011-11-03T09:43:00Z</cp:lastPrinted>
  <dcterms:modified xsi:type="dcterms:W3CDTF">2011-11-23T07:12:00Z</dcterms:modified>
  <cp:revision>2</cp:revision>
  <dc:subject/>
  <dc:title>                                          ZARZĄDZENIE  Nr</dc:title>
</cp:coreProperties>
</file>