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/>
        <w:tab/>
        <w:tab/>
        <w:tab/>
        <w:tab/>
        <w:tab/>
      </w:r>
      <w:r>
        <w:rPr>
          <w:rFonts w:cs="Tahoma" w:ascii="Tahoma" w:hAnsi="Tahoma"/>
        </w:rPr>
        <w:t xml:space="preserve">                  Goworowo , dnia  25.03.2011 rok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 6220/ 1 /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AWIADOMIENIE-OBWIESZ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o wszczęciu postępowania   z udziałem społeczeństwa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</w:rPr>
        <w:t xml:space="preserve">        </w:t>
      </w:r>
      <w:r>
        <w:rPr>
          <w:rFonts w:cs="Tahoma" w:ascii="Tahoma" w:hAnsi="Tahoma"/>
          <w:b w:val="false"/>
        </w:rPr>
        <w:t>Na podstawie   art.30, 33 ustawy  z dnia 3 pażdziernika  2008 r.                        o udostępnieniu informacji o środowisku i jego ochronie, udziale  społeczeństwa w ochronie środowiska oraz o ocenach oddziaływania na środowisko ( Dz.U.Nr 199 z 2008 r. poz. 1227, z póż. zm ) podaję do publicznej wiadomości , że</w:t>
      </w:r>
      <w:r>
        <w:rPr>
          <w:rFonts w:cs="Tahoma" w:ascii="Tahoma" w:hAnsi="Tahoma"/>
          <w:b w:val="false"/>
          <w:bCs w:val="false"/>
        </w:rPr>
        <w:t xml:space="preserve"> na wniosek </w:t>
      </w:r>
      <w:r>
        <w:rPr>
          <w:rFonts w:cs="Tahoma" w:ascii="Tahoma" w:hAnsi="Tahoma"/>
          <w:b w:val="false"/>
        </w:rPr>
        <w:t>Anny Świe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 xml:space="preserve">TP EmiTel sp. z o.o. Region Wschodni w Lublinie, ul. Wolska 11a,  20-411 Lublin występującej w imieniu Firmy TP EmiTel sp.z o.o. w Krakowie, ul. Pilotów 4 c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w Urzędzie Gminy w Goworowie , ul. Ostrołęcka 21 prowadzone jest postępowanie w sprawie wydania decyzji  o środowiskowych uwarunkowaniach zgody na realizację przedsięwzięcia polegającego  na;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ie wieży kratowej wolnostojącej h=125,5 m n.p.t.,                               z kontenerem technologicznym, agregatem prądotwórczym, kontenerową stacją transformatorową i platformą anten satelitarnych i ogrodzeniem działki</w:t>
      </w:r>
      <w:r>
        <w:rPr>
          <w:rFonts w:cs="Tahoma" w:ascii="Tahoma" w:hAnsi="Tahoma"/>
        </w:rPr>
        <w:t xml:space="preserve"> na terenie  działki </w:t>
      </w:r>
      <w:r>
        <w:rPr>
          <w:rFonts w:cs="Tahoma" w:ascii="Tahoma" w:hAnsi="Tahoma"/>
          <w:b/>
        </w:rPr>
        <w:t>nr 383</w:t>
      </w:r>
      <w:r>
        <w:rPr>
          <w:rFonts w:cs="Tahoma" w:ascii="Tahoma" w:hAnsi="Tahoma"/>
        </w:rPr>
        <w:t xml:space="preserve"> położonej w obrębie gruntów</w:t>
      </w:r>
      <w:r>
        <w:rPr>
          <w:rFonts w:cs="Tahoma" w:ascii="Tahoma" w:hAnsi="Tahoma"/>
          <w:b/>
        </w:rPr>
        <w:t xml:space="preserve"> Jawory Podmaście,   gm. Goworowo</w:t>
      </w:r>
    </w:p>
    <w:p>
      <w:pPr>
        <w:pStyle w:val="Tekstpodstawowy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Zgodnie z art. 79 ust. 1  ustawy  z dnia 3 pażdziernika  2008 r.                            o udostępnieniu informacji o środowisku i jego ochronie, udziale  społeczeństwa w ochronie środowiska oraz o ocenach oddziaływania na środowisko ( Dz.U.Nr 199 z 2008 r. poz. 1227, z póż. zm ) postępowanie niniejsze prowadzone jest                    z udziałem społeczeństwa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Organem właściwym do wydania decyzji jest Wójt Gminy Goworowo oraz do rozpatrzenia uwag i wniosków, natomiast organem właściwym do wydania opinii       i dokonania uzgodnienia jest;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- Regionalny Dyrektor Ochrony Środowiska,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- Państwowy Wojewódzki Inspektor Sanitarny,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Ponadto informuję o możliwości składania uwag i wniosków w terminie 21 dni od daty ogłoszenia niniejszego zawiadomienia. Zgodnie z art. 34 w/w  ustawy uwagi i wnioski  mogą być wnoszone w formie pisemnej lub ustnie do protokołu  ( w siedzibie Urzędu Gminy w Goworowie) lub za pomocą środków komunikacji elektronicznej bez konieczności opatrywania ich bezpiecznym podpisem elektronicznym. Uwagi  lub wnioski złożone po upływie  wyznaczonego terminu pozostawia się bez rozpatrzenia, zgodnie z art. 35  w/w ustawy.</w:t>
      </w:r>
    </w:p>
    <w:p>
      <w:pPr>
        <w:pStyle w:val="Tekstpodstawowy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Niniejsze zawiadomienie zostaje opublikowane w publicznie dostępnym wykazie danych na stronie Biuletynu Informacji Publicznej Urzędu Gminy                     w Goworowie, wywieszone na tablicach ogłoszeń w siedzibie Urzędu Gminy                   w Goworowie oraz w miejscowościach  położenia planowanego przedsięwzięcia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Wójt Gminy 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Małgorzata Maria Kulesza</w:t>
      </w:r>
    </w:p>
    <w:sectPr>
      <w:type w:val="nextPage"/>
      <w:pgSz w:w="11906" w:h="16838"/>
      <w:pgMar w:left="1800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29:00Z</dcterms:created>
  <dc:creator>UG Goworowo</dc:creator>
  <dc:description/>
  <cp:keywords/>
  <dc:language>en-US</dc:language>
  <cp:lastModifiedBy>Preferred Customer</cp:lastModifiedBy>
  <cp:lastPrinted>2009-05-27T09:46:00Z</cp:lastPrinted>
  <dcterms:modified xsi:type="dcterms:W3CDTF">2011-03-30T07:10:00Z</dcterms:modified>
  <cp:revision>33</cp:revision>
  <dc:subject/>
  <dc:title>                                                                                     Goworowo, dnia</dc:title>
</cp:coreProperties>
</file>