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BN.6820.2.2017</w:t>
        <w:tab/>
        <w:tab/>
        <w:tab/>
        <w:t xml:space="preserve">                           </w:t>
        <w:tab/>
        <w:t>Ostrołęka,  21 lipc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 administracyj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Stosownie do art. 61 § 4 ustawy z dnia 14 czerwca 1960 r. – Kodeks postępowania administracyjnego (tj. z 2017 r. poz. 1257) w związku z art. 3</w:t>
      </w:r>
      <w:r>
        <w:rPr>
          <w:color w:val="FF0000"/>
        </w:rPr>
        <w:t xml:space="preserve"> </w:t>
      </w:r>
      <w:r>
        <w:rPr/>
        <w:t xml:space="preserve">ustawy z dnia 29 czerwca 1963 r. o zagospodarowaniu wspólnot  gruntowych (tj. z 2016 r. poz. 703)  </w:t>
      </w:r>
      <w:r>
        <w:rPr>
          <w:b/>
        </w:rPr>
        <w:t>z a w i a d a m i a m</w:t>
      </w:r>
      <w:r>
        <w:rPr/>
        <w:t xml:space="preserve">, że Starosta Ostrołęcki wszczął  postępowanie administracyjne w sprawie stwierdzenia, że nieruchomość oznaczona jako działka nr </w:t>
      </w:r>
      <w:r>
        <w:rPr>
          <w:b/>
        </w:rPr>
        <w:t>523/2</w:t>
      </w:r>
      <w:r>
        <w:rPr/>
        <w:t xml:space="preserve"> o pow. </w:t>
      </w:r>
      <w:r>
        <w:rPr>
          <w:b/>
        </w:rPr>
        <w:t>0,29 ha</w:t>
      </w:r>
      <w:r>
        <w:rPr/>
        <w:t xml:space="preserve">, położona w obrębie </w:t>
      </w:r>
      <w:r>
        <w:rPr>
          <w:b/>
        </w:rPr>
        <w:t>Wólka Brzezińska gm. Goworowo</w:t>
      </w:r>
      <w:r>
        <w:rPr/>
        <w:t xml:space="preserve"> - </w:t>
      </w:r>
      <w:r>
        <w:rPr>
          <w:b/>
        </w:rPr>
        <w:t>stanowi mienie gromadzkie (gminne).</w:t>
      </w:r>
    </w:p>
    <w:p>
      <w:pPr>
        <w:pStyle w:val="Normal"/>
        <w:ind w:firstLine="708"/>
        <w:jc w:val="both"/>
        <w:rPr/>
      </w:pPr>
      <w:r>
        <w:rPr/>
        <w:t>Osoby, którym przysługują prawa rzeczowe do w.w. nieruchomości winny zgłosić się do organu prowadzącego postępowanie, w terminie 14 dni od otrzymania niniejszego zawiadomienia i przedłożyć dokumenty z których wynika, że przysługują im prawa rzeczowe do nieruchomości.</w:t>
      </w:r>
    </w:p>
    <w:p>
      <w:pPr>
        <w:pStyle w:val="Normal"/>
        <w:ind w:firstLine="708"/>
        <w:jc w:val="both"/>
        <w:rPr/>
      </w:pPr>
      <w:r>
        <w:rPr/>
        <w:t xml:space="preserve">Strony mogą zapoznać się z materiałem dowodowym zgromadzonym w sprawie oraz składać dodatkowe wyjaśnienia i wnioski w Starostwie Powiatowym w Ostrołęce przy ul. Szpitalnej 2, pok. 10, w godzinach pracy Urzędu (tj. od 8.00 do 16.00) w terminie 14 dni od otrzymania niniejszego zawiadom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Z up. Staros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ójt Gminy Goworowo                                         /-/ Kazimierz Biedrzyck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(celem podania do publicznej wiadomości poprzez                                                                                 wywieszenie na tablicy ogłoszeń w Urzędzie Gminy                                                                                         na okres 14 dni oraz zwrot 1 egz. do tut. urzędu ze                                                                                   wskazaniem daty ogłoszenia)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>Sołtys wsi Wólka Brzezińska gm. Goworow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celem zapoznania mieszkańców wsi w sposób zwyczajowo                                                                      przyjęty w danej miejscowości oraz zwrot 1 egz. do tut.                                                                               urzędu ze wskazaniem daty publicznego ogłoszenia)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4:00Z</dcterms:created>
  <dc:creator>admin</dc:creator>
  <dc:description/>
  <dc:language>en-US</dc:language>
  <cp:lastModifiedBy>Katarzyna Szulkowska</cp:lastModifiedBy>
  <cp:lastPrinted>2013-06-10T15:22:00Z</cp:lastPrinted>
  <dcterms:modified xsi:type="dcterms:W3CDTF">2017-07-28T07:44:00Z</dcterms:modified>
  <cp:revision>2</cp:revision>
  <dc:subject/>
  <dc:title>GBN-7222/3/2010</dc:title>
</cp:coreProperties>
</file>