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5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, że w dniu 02.07.2009 roku na wniose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na Antoniego Mulawka – Sekretarza Gminy Goworowo, działającego w imieniu i na rzecz Gminy Goworowo  została wydana decyzja nr 5/09 z dnia 05.08.2009 roku o ustaleniu lokalizacji inwestycji celu publicznego dla inwestycji polegającej na ;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>„</w:t>
      </w:r>
      <w:r>
        <w:rPr>
          <w:b/>
        </w:rPr>
        <w:t>Przebudowie drogi Kaczka - Jemieliste”, gm. Goworowo,  obejmująca  grunty położone w obrębie miejscowości Kaczka na działkach                         o nr ewid. 165, 312 i 313 i miejscowości Jemieliste na działce                             o nr ewid. 187 gm. Goworow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/w decyzją można zapoznać się w siedzibie Urzędu Gminy                        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Od decyzji niniejszej służy stronie odwołanie do Samorządowego Kolegium Odwoławczego za pośrednictwem Wójta Gminy Goworowo w terminie 14 dni od daty obwieszcze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</w:t>
      </w:r>
      <w:r>
        <w:rPr>
          <w:b/>
          <w:bCs/>
          <w:sz w:val="32"/>
        </w:rPr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05.08.2009 r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5:00Z</dcterms:created>
  <dc:creator>Urząd Gminy</dc:creator>
  <dc:description/>
  <cp:keywords/>
  <dc:language>en-US</dc:language>
  <cp:lastModifiedBy>Preferred Customer</cp:lastModifiedBy>
  <cp:lastPrinted>2009-08-05T12:13:00Z</cp:lastPrinted>
  <dcterms:modified xsi:type="dcterms:W3CDTF">2009-08-07T05:53:00Z</dcterms:modified>
  <cp:revision>11</cp:revision>
  <dc:subject/>
  <dc:title>O B W I E S Z C Z E N I E </dc:title>
</cp:coreProperties>
</file>