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7331/ 11 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4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wydaniu decyzji o ustaleni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4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Stosownie do art. 53 ust. 1 ustawy z dnia 27 marca 2003 r.                               o planowaniu i zagospodarowaniu przestrzennym (Dz. U. Nr  80, poz. 717                 z 2003 r. z późn. zm.), zawiadamia się , że w dniu 29.12.2009 roku na wniosek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Pana Zbigniewa Bartnikowskiego przedstawiciela firmy TRAB  Mosty Projektowanie Nadzory  z siedzibą w Gdyni, ul. Makuszyńskiego 34 występującego w imieniu Zarządu Dróg Powiatowych w Ostrołęce  ul. Lokalna 2 </w:t>
      </w:r>
      <w:r>
        <w:rPr>
          <w:szCs w:val="28"/>
        </w:rPr>
        <w:t xml:space="preserve">została wydana decyzja  nr 11/09 o ustaleniu lokalizacji inwestycji celu publicznego dla inwestycji polegającej na; </w:t>
      </w:r>
    </w:p>
    <w:p>
      <w:pPr>
        <w:pStyle w:val="TextBody"/>
        <w:ind w:left="4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b/>
          <w:b/>
          <w:bCs/>
          <w:szCs w:val="28"/>
        </w:rPr>
      </w:pPr>
      <w:r>
        <w:rPr>
          <w:sz w:val="32"/>
          <w:szCs w:val="32"/>
        </w:rPr>
        <w:t xml:space="preserve"> </w:t>
      </w:r>
      <w:r>
        <w:rPr>
          <w:b/>
          <w:szCs w:val="28"/>
        </w:rPr>
        <w:t>„</w:t>
      </w:r>
      <w:r>
        <w:rPr>
          <w:b/>
          <w:szCs w:val="28"/>
        </w:rPr>
        <w:t>Przebudowie  (rozbiórka istniejącego i budowa nowego)  mostu przez rzekę Orz w ciągu drogi powiatowej nr 2572W w m. Kunin,                               gm. Goworowo”</w:t>
      </w:r>
      <w:r>
        <w:rPr>
          <w:b/>
          <w:bCs/>
          <w:szCs w:val="28"/>
        </w:rPr>
        <w:t xml:space="preserve"> </w:t>
      </w:r>
      <w:r>
        <w:rPr>
          <w:szCs w:val="28"/>
        </w:rPr>
        <w:t>obejmująca  grunty położone    w obrębie miejscowości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 Kunin  o nr ewid.  268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 Zaorze o nr ewid. 575, 5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/w decyzją można zapoznać się w siedzibie Urzędu Gminy  w Goworowie przy ul. Ostrołęckiej 21, pokój nr 23 w godzinach urzędowania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Od decyzji niniejszej służy stronie odwołanie do Samorządowego Kolegium Odwoławczego za pośrednictwem Wójta Gminy Goworowo w terminie 14 dni od daty obwieszcze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Wójt Gminy Goworow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Janusz Gajewsk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29.12.2009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25:00Z</dcterms:created>
  <dc:creator>Urząd Gminy</dc:creator>
  <dc:description/>
  <cp:keywords/>
  <dc:language>en-US</dc:language>
  <cp:lastModifiedBy>Preferred Customer</cp:lastModifiedBy>
  <cp:lastPrinted>2010-01-11T09:36:00Z</cp:lastPrinted>
  <dcterms:modified xsi:type="dcterms:W3CDTF">2010-01-11T10:22:00Z</dcterms:modified>
  <cp:revision>22</cp:revision>
  <dc:subject/>
  <dc:title>O B W I E S Z C Z E N I E </dc:title>
</cp:coreProperties>
</file>